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375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0"/>
          <w:szCs w:val="30"/>
        </w:rPr>
        <w:t>2005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0"/>
          <w:szCs w:val="30"/>
        </w:rPr>
        <w:t>年第三季度土地评估机构抽查评议结果的公示</w:t>
      </w:r>
    </w:p>
    <w:p>
      <w:pPr>
        <w:pStyle w:val="Normal"/>
        <w:widowControl/>
        <w:spacing w:lineRule="auto" w:line="360" w:before="280" w:after="280"/>
        <w:ind w:firstLine="57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加强政府对土地评估行业的监管，根据部《关于改革土地估价人员和机构监督管理方式的通知》精神，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第三季度，我们从在中国土地估价师协会注册的机构中随机确定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家机构，组织专家对其出具的土地估价报告进行了随机抽查，现将专家评议结果予以公示（见附表）。</w:t>
      </w:r>
    </w:p>
    <w:p>
      <w:pPr>
        <w:pStyle w:val="Normal"/>
        <w:widowControl/>
        <w:spacing w:lineRule="auto" w:line="360" w:before="280" w:after="280"/>
        <w:ind w:firstLine="37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土地利用司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〇</w:t>
      </w:r>
      <w:r>
        <w:rPr>
          <w:rFonts w:ascii="宋体;SimSun" w:hAnsi="宋体;SimSun" w:cs="宋体;SimSun"/>
          <w:kern w:val="0"/>
          <w:sz w:val="28"/>
          <w:szCs w:val="28"/>
        </w:rPr>
        <w:t>五年十一月二十九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</w:t>
      </w:r>
      <w:r>
        <w:rPr>
          <w:rFonts w:cs="宋体;SimSun" w:ascii="宋体;SimSun" w:hAnsi="宋体;SimSun"/>
          <w:b/>
          <w:bCs/>
          <w:kern w:val="0"/>
          <w:sz w:val="24"/>
        </w:rPr>
        <w:t>: 2005</w:t>
      </w:r>
      <w:r>
        <w:rPr>
          <w:rFonts w:ascii="宋体;SimSun" w:hAnsi="宋体;SimSun" w:cs="宋体;SimSun"/>
          <w:b/>
          <w:bCs/>
          <w:kern w:val="0"/>
          <w:sz w:val="24"/>
        </w:rPr>
        <w:t>年第三季度土地评估机构抽查评议结果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8"/>
        <w:gridCol w:w="1140"/>
        <w:gridCol w:w="19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机构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报告等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报告简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肥金土地咨询评估有限责任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舒宝家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大雄房地产估价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江桥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京城捷信房地产评估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北京石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国土联房地产评估中心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亮河度假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川金诚评估师事务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生园塑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甘肃方圆不动产咨询评估中心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滨河食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省地产评估咨询中心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广都嘉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庆金地资产评估有限责任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三峡钢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西省地源评估咨询有限责任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医药集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仲衡信银房地产评估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华晨国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庆谛威会计师事务所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浩博实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建华茂资产评估有限责任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玫瑰园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华德诚不动产评估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兵器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南正理房地产估价有限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农工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鸿天涉外评估有限责任公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青年路住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注：土地估价报告评分在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为一等，</w:t>
      </w:r>
      <w:r>
        <w:rPr>
          <w:rFonts w:cs="宋体;SimSun" w:ascii="宋体;SimSun" w:hAnsi="宋体;SimSun"/>
          <w:kern w:val="0"/>
          <w:sz w:val="24"/>
        </w:rPr>
        <w:t>80-89</w:t>
      </w:r>
      <w:r>
        <w:rPr>
          <w:rFonts w:ascii="宋体;SimSun" w:hAnsi="宋体;SimSun" w:cs="宋体;SimSun"/>
          <w:kern w:val="0"/>
          <w:sz w:val="24"/>
        </w:rPr>
        <w:t>分为二等，</w:t>
      </w:r>
      <w:r>
        <w:rPr>
          <w:rFonts w:cs="宋体;SimSun" w:ascii="宋体;SimSun" w:hAnsi="宋体;SimSun"/>
          <w:kern w:val="0"/>
          <w:sz w:val="24"/>
        </w:rPr>
        <w:t>70-79</w:t>
      </w:r>
      <w:r>
        <w:rPr>
          <w:rFonts w:ascii="宋体;SimSun" w:hAnsi="宋体;SimSun" w:cs="宋体;SimSun"/>
          <w:kern w:val="0"/>
          <w:sz w:val="24"/>
        </w:rPr>
        <w:t>分为三等，</w:t>
      </w:r>
      <w:r>
        <w:rPr>
          <w:rFonts w:cs="宋体;SimSun" w:ascii="宋体;SimSun" w:hAnsi="宋体;SimSun"/>
          <w:kern w:val="0"/>
          <w:sz w:val="24"/>
        </w:rPr>
        <w:t>60-69</w:t>
      </w:r>
      <w:r>
        <w:rPr>
          <w:rFonts w:ascii="宋体;SimSun" w:hAnsi="宋体;SimSun" w:cs="宋体;SimSun"/>
          <w:kern w:val="0"/>
          <w:sz w:val="24"/>
        </w:rPr>
        <w:t>分为四等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下为五等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土地评估机构业绩清单上报情况（</w:t>
      </w:r>
      <w:r>
        <w:rPr>
          <w:rFonts w:cs="宋体;SimSun" w:ascii="宋体;SimSun" w:hAnsi="宋体;SimSun"/>
          <w:b/>
          <w:bCs/>
          <w:kern w:val="0"/>
          <w:sz w:val="24"/>
        </w:rPr>
        <w:t>2005</w:t>
      </w:r>
      <w:r>
        <w:rPr>
          <w:rFonts w:ascii="宋体;SimSun" w:hAnsi="宋体;SimSun" w:cs="宋体;SimSun"/>
          <w:b/>
          <w:bCs/>
          <w:kern w:val="0"/>
          <w:sz w:val="24"/>
        </w:rPr>
        <w:t>年）</w:t>
      </w:r>
    </w:p>
    <w:tbl>
      <w:tblPr>
        <w:tblW w:w="10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96"/>
        <w:gridCol w:w="1080"/>
        <w:gridCol w:w="1080"/>
        <w:gridCol w:w="1080"/>
        <w:gridCol w:w="1080"/>
        <w:gridCol w:w="1074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名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kern w:val="0"/>
                <w:sz w:val="24"/>
              </w:rPr>
              <w:t>一季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kern w:val="0"/>
                <w:sz w:val="24"/>
              </w:rPr>
              <w:t>二季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kern w:val="0"/>
                <w:sz w:val="24"/>
              </w:rPr>
              <w:t>三季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kern w:val="0"/>
                <w:sz w:val="24"/>
              </w:rPr>
              <w:t>四季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中联资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中资资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中企华仁达房地产评估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中土源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中地华夏评估咨询中心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天平行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北方房地产咨询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华信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华源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国土联房地产评估中心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国地不动产咨询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方圆土地资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京港不动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中企华房地产估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宝信房地产评估咨询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康正宏基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中地联合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首佳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大公黛安不动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岳华中天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百成首信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北京市金利安房地产咨询评估有限责任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龙泰房地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源恒房地产评价顾问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科讯达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中天华房地产投资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中锋资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鸿天涉外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银通安泰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建亚恒泰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东华天业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海地人房地产评估事务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新生代资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杜鸣联合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市国盛房地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银房兆华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宝孚房地产评估事务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华天通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信永中和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京城捷信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北京中威君平房地产价格评估有限责任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诚达信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中财金润不动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中鼎联合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天职孜信会计师事务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建正合生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北京德祥长江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天津市科亿有限责任土地价格评估事务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天津市瑞尔继文房地产评估咨询有限公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天津津港房地产咨询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天津天元有限责任房地产咨询评估事务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11" w:right="-107" w:hanging="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天津开发区徐大章房地产中介估价师行有限公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天津市勃然房地产咨询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河北新世纪房地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保定恒达土地咨询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唐山兰德资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邯郸华信地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博泰不动产咨询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河北中冀地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山西博瑞地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山西原源地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山西大地房地产咨询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山西至源不动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山西儒林资产评估事务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山西国元会计师事务所（有限公司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内蒙古孚坤地产咨询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内蒙古科瑞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内蒙古华丰不动产估价咨询有限责任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内蒙古瑞弛房地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内蒙古灵信房地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内蒙古新广厦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鄂尔多斯市乔泰房地产评估测量有限责任公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内蒙古中健地产咨询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大连博合不动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辽宁国地资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辽宁隆丰资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沈阳国地不动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大连天石房地产咨询服务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锦州祥瑞房地产事务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长春众维房地产评估咨询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吉林省吉佳房地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吉林省吉港房地产咨询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吉林省吉信房地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吉林圣祥土地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吉林省银泰房地产估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吉林省经纬房地产咨询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吉林鸿达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齐齐哈尔齐兴土地估价事务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牡丹江市博源地价评估事务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哈尔滨国源土地房屋估价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哈尔滨市远东地价评估咨询事务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哈尔滨北斗地价评估事务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黑龙江省时代国土资产评估咨询有限责任公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哈尔滨国信房地产估价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上海房地产估价师事务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上海八达房地产估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上海大雄资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上海仲衡不动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上海国衡房地产估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上海城市房地产估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上海富申国有资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上海信衡房地产估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江苏省苏地房地产咨询评估有限责任公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江苏金宁达土地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江苏苏信房地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南京大陆土地估价师事务所有限责任公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苏州天元不动产咨询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浙江省地产咨询评估中心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杭州信诚地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绍兴市世博评估代理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浙江天地房地产事务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安徽地源土地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合肥金土地咨询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安徽安兴不动产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安庆中誉地产咨询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阜阳市顺昌土地估价咨询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巢湖华夏地产评估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安徽中安房地产评估咨询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蚌埠市中地地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芜湖天地土地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铜陵天元房地产评估经纪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安徽玉源不动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福建大地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厦门均和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厦门中利资产评估事务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厦门市大学资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漳州金土地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福建光明资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福建中兴资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福建华审资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福建华茂资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福建均达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江西省地源评估咨询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山东正衡永立不动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青岛衡元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威海圣达地产估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山东仁和不动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山东鲁盛不动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山东颐通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烟台卫正资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荷泽地元土地资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东营虹信房地产鉴证测绘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济宁志信土地评估事务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青岛天和资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山东源丰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山东同诚房地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东营金华土地资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河南省大地地价评估咨询中心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郑州豫华土地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南阳市晨光地产评估咨询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安阳市金土地价评估事务所有限责任公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湖北永业行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武汉汉信地产评估咨询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武汉天马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湖北荆州方天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宜昌市长信地产咨询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荆门市博通地产咨询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5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鄂州国源土地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5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5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武汉祥新行勘测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黄石正业地价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湖南万源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长沙永信评估咨询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湘潭国地评估咨询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湖南新大地评估咨询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广东金兰德房地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珠海思远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广东正元不动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深圳市同致诚评估顾问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深圳市国咨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广东财兴资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深圳市世联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戴德梁行地产顾问（深圳）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广东万联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广州中天衡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珠海荣正房地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深圳市中土地房地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广东信德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南宁开元行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桂林华地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广西公大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广西明冠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广西梧州兴业土地评估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广西万宇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广西南宁金土房地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海南正理土地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海南中明智会计师事务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海口琼地不动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海南博信房地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海南中力信资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海南中洲会计师事务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重庆瑞升资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重庆华川资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重庆金地资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重庆同诚资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重庆汇通资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重庆金汇房地产评估事务所有限责任公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重庆天健会计师事务所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重庆铂码房地产价格评估事务所有限公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重庆涉外资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重庆汇丰资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重庆谛威会计师事务所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四川川地地产评估事务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都大成不动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绵阳大地地价评估事务所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四川维益咨询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泸州天地咨询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泸州长兴土地咨询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都中砝会计师事务所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绵阳德恒不动产估价事务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四川通和房地产估价事务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四川正则资产评估事务所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四川瑞来资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都泰宇评估顾问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都九鼎房地产交易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四川恒通评估师事务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四川省人和地价评估事务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四川金诚评估师事务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四川厚积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四川银通投资咨询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四川新天地评估审计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贵州天辰黔地不动产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云南通达资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昆明超凡地价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云南优化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云南瑞尔资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陕西华地不动产评估咨询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陕西德诺地产评估事务所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陕西恒达不动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汉中大地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陕西华德诚有限责任会计师事务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甘肃方圆不动产咨询评估中心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宁夏恒正不动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宁夏博源估价师事务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青海金地资产评估咨询服务有限责任公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新疆兴华地产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新疆国地不动产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新疆国信地产咨询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新疆源信地产咨询评估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新疆国地测绘工程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新疆石河子市天盛不动产评估测绘有限公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新疆宏昌房地产评估有限责任事务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新疆精诚土地评估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新疆华远房地产评估有限责任事务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新疆国信地源不动产评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right="357" w:hanging="0"/>
        <w:rPr/>
      </w:pPr>
      <w:r>
        <w:rPr>
          <w:rFonts w:eastAsia="黑体;SimHei"/>
          <w:sz w:val="32"/>
        </w:rPr>
        <w:t>主题词：</w:t>
      </w:r>
      <w:r>
        <w:rPr>
          <w:sz w:val="32"/>
        </w:rPr>
        <w:t>土地</w:t>
      </w:r>
      <w:r>
        <w:rPr>
          <w:rFonts w:eastAsia="Times New Roman"/>
          <w:sz w:val="32"/>
        </w:rPr>
        <w:t xml:space="preserve"> </w:t>
      </w:r>
      <w:r>
        <w:rPr/>
        <w:t>协会</w:t>
      </w:r>
      <w:r>
        <w:rPr>
          <w:rFonts w:eastAsia="Times New Roman"/>
        </w:rPr>
        <w:t xml:space="preserve"> </w:t>
      </w:r>
      <w:r>
        <w:rPr/>
        <w:t>评审</w:t>
      </w:r>
      <w:r>
        <w:rPr>
          <w:rFonts w:eastAsia="Times New Roman"/>
        </w:rPr>
        <w:t xml:space="preserve"> </w:t>
      </w:r>
      <w:r>
        <w:rPr/>
        <w:t>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19" w:right="357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抄送：土地利用司、各省（区、市）土地估价师协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土地估价师协会办公室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印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46:00Z</dcterms:created>
  <dc:creator>刘铮</dc:creator>
  <dc:description/>
  <dc:language>en-US</dc:language>
  <cp:lastModifiedBy>yuanjing</cp:lastModifiedBy>
  <cp:lastPrinted>2006-01-05T15:51:00Z</cp:lastPrinted>
  <dcterms:modified xsi:type="dcterms:W3CDTF">2006-01-16T09:46:00Z</dcterms:modified>
  <cp:revision>2</cp:revision>
  <dc:subject/>
  <dc:title>关于2005年第三季度土地评估机构抽查评议结果的公示</dc:title>
</cp:coreProperties>
</file>