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题词：执业资格 </w:t>
            </w:r>
            <w:r>
              <w:rPr>
                <w:rFonts w:eastAsia="Times New Roman"/>
              </w:rPr>
              <w:t xml:space="preserve"> </w:t>
            </w:r>
            <w:r>
              <w:rPr/>
              <w:t>考试 </w:t>
            </w:r>
            <w:r>
              <w:rPr>
                <w:rFonts w:eastAsia="Times New Roman"/>
              </w:rPr>
              <w:t xml:space="preserve"> </w:t>
            </w:r>
            <w:r>
              <w:rPr/>
              <w:t>考务</w:t>
            </w:r>
            <w:r>
              <w:rPr>
                <w:rFonts w:eastAsia="Times New Roman"/>
              </w:rPr>
              <w:t xml:space="preserve"> </w:t>
            </w:r>
            <w:r>
              <w:rPr/>
              <w:t> 通知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省人事劳动保障厅办公室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印发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           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br w:type="textWrapping" w:clear="all"/>
      </w:r>
    </w:p>
    <w:p>
      <w:pPr>
        <w:pStyle w:val="Normal"/>
        <w:rPr/>
      </w:pPr>
      <w:r>
        <w:rPr/>
        <w:t>附件</w:t>
      </w:r>
      <w:r>
        <w:rPr/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度一级建造师执业资格考试代码及名称表：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2205"/>
        <w:gridCol w:w="4095"/>
      </w:tblGrid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级别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目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房屋建筑</w:t>
            </w:r>
            <w:r>
              <w:rPr/>
              <w:t>)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   </w:t>
            </w:r>
            <w:r>
              <w:rPr/>
              <w:t>建设工程经济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   </w:t>
            </w:r>
            <w:r>
              <w:rPr/>
              <w:t>建设工程项目管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  </w:t>
            </w:r>
            <w:r>
              <w:rPr/>
              <w:t>专业工程管理与实务（房屋建筑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   </w:t>
            </w:r>
            <w:r>
              <w:rPr/>
              <w:t>建设工程经济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   </w:t>
            </w:r>
            <w:r>
              <w:rPr/>
              <w:t>建设工程项目管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 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铁路</w:t>
            </w:r>
            <w:r>
              <w:rPr/>
              <w:t xml:space="preserve">) 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   </w:t>
            </w:r>
            <w:r>
              <w:rPr/>
              <w:t>建设工程经济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   </w:t>
            </w:r>
            <w:r>
              <w:rPr/>
              <w:t>建设工程项目管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 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铁路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民航机场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   </w:t>
            </w:r>
            <w:r>
              <w:rPr/>
              <w:t>建设工程经济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   </w:t>
            </w:r>
            <w:r>
              <w:rPr/>
              <w:t>建设工程项目管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  </w:t>
            </w:r>
            <w:r>
              <w:rPr/>
              <w:t>专业工程管理与实务（民航机场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港口与航道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   </w:t>
            </w:r>
            <w:r>
              <w:rPr/>
              <w:t>建设工程经济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   </w:t>
            </w:r>
            <w:r>
              <w:rPr/>
              <w:t>建设工程项目管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   </w:t>
            </w:r>
            <w:r>
              <w:rPr/>
              <w:t>专业工程管理与实务（港口与航道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水利水电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   </w:t>
            </w:r>
            <w:r>
              <w:rPr/>
              <w:t>建设工程经济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   </w:t>
            </w:r>
            <w:r>
              <w:rPr/>
              <w:t>建设工程项目管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水利水电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电力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   </w:t>
            </w:r>
            <w:r>
              <w:rPr/>
              <w:t>建设工程经济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   </w:t>
            </w:r>
            <w:r>
              <w:rPr/>
              <w:t>建设工程项目管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   </w:t>
            </w:r>
            <w:r>
              <w:rPr/>
              <w:t>专业工程管理与实务（电力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矿山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   </w:t>
            </w:r>
            <w:r>
              <w:rPr/>
              <w:t>建设工程经济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   </w:t>
            </w:r>
            <w:r>
              <w:rPr/>
              <w:t>建设工程项目管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   </w:t>
            </w:r>
            <w:r>
              <w:rPr/>
              <w:t>专业工程管理与实务（矿山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冶炼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   </w:t>
            </w:r>
            <w:r>
              <w:rPr/>
              <w:t>建设工程经济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   </w:t>
            </w:r>
            <w:r>
              <w:rPr/>
              <w:t>建设工程项目管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  </w:t>
            </w:r>
            <w:r>
              <w:rPr/>
              <w:t>专业工程管理与实务（冶炼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石油化工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   </w:t>
            </w:r>
            <w:r>
              <w:rPr/>
              <w:t>建设工程经济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   </w:t>
            </w:r>
            <w:r>
              <w:rPr/>
              <w:t>建设工程项目管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  </w:t>
            </w:r>
            <w:r>
              <w:rPr/>
              <w:t>专业工程管理与实务（石油化工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市政公用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   </w:t>
            </w:r>
            <w:r>
              <w:rPr/>
              <w:t>建设工程经济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   </w:t>
            </w:r>
            <w:r>
              <w:rPr/>
              <w:t>建设工程项目管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  </w:t>
            </w:r>
            <w:r>
              <w:rPr/>
              <w:t>专业工程管理与实务（市政公用）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级别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目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通讯与广电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   </w:t>
            </w:r>
            <w:r>
              <w:rPr/>
              <w:t>建设工程经济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   </w:t>
            </w:r>
            <w:r>
              <w:rPr/>
              <w:t>建设工程项目管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  </w:t>
            </w:r>
            <w:r>
              <w:rPr/>
              <w:t>专业工程管理与实务（通讯与广电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机电安装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   </w:t>
            </w:r>
            <w:r>
              <w:rPr/>
              <w:t>建设工程经济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   </w:t>
            </w:r>
            <w:r>
              <w:rPr/>
              <w:t>建设工程项目管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机电安装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装饰装修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   </w:t>
            </w:r>
            <w:r>
              <w:rPr/>
              <w:t>建设工程经济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   </w:t>
            </w:r>
            <w:r>
              <w:rPr/>
              <w:t>建设工程项目管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装饰装修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房屋建筑</w:t>
            </w:r>
            <w:r>
              <w:rPr/>
              <w:t>)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房屋建筑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铁路</w:t>
            </w:r>
            <w:r>
              <w:rPr/>
              <w:t>)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铁路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民航机场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民航机场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港口与航道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港口与航道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水利水电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水利水电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电力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电力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矿山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矿山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冶炼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冶炼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石油化工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石油化工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市政公用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市政公用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通讯与广电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通讯与广电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机电安装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机电安装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装饰装修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  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装饰装修）</w:t>
            </w:r>
          </w:p>
        </w:tc>
      </w:tr>
    </w:tbl>
    <w:p>
      <w:pPr>
        <w:pStyle w:val="Normal"/>
        <w:jc w:val="lef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 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2205"/>
        <w:gridCol w:w="4095"/>
      </w:tblGrid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级别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目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房屋建筑</w:t>
            </w:r>
            <w:r>
              <w:rPr/>
              <w:t>)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房屋建筑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铁路</w:t>
            </w:r>
            <w:r>
              <w:rPr/>
              <w:t>)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铁路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民航机场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民航机场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港口与航道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港口与航道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水利水电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水利水电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电力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电力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矿山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矿山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冶炼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冶炼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石油化工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石油化工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市政公用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市政公用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通讯与广电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通讯与广电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机电安装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机电安装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一级建造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装饰装修）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  </w:t>
            </w:r>
            <w:r>
              <w:rPr/>
              <w:t>专业工程管理与实务（装饰装修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51:00Z</dcterms:created>
  <dc:creator>w</dc:creator>
  <dc:description/>
  <dc:language>en-US</dc:language>
  <cp:lastModifiedBy>w</cp:lastModifiedBy>
  <dcterms:modified xsi:type="dcterms:W3CDTF">2006-02-13T01:51:00Z</dcterms:modified>
  <cp:revision>1</cp:revision>
  <dc:subject/>
  <dc:title>主题词：执业资格  考试  考务  通知</dc:title>
</cp:coreProperties>
</file>