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textAlignment w:val="auto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1"/>
        <w:spacing w:lineRule="auto" w:line="36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1"/>
        <w:spacing w:lineRule="auto" w:line="36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1"/>
        <w:spacing w:lineRule="auto" w:line="36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Normal"/>
        <w:spacing w:lineRule="auto" w:line="360"/>
        <w:jc w:val="center"/>
        <w:rPr>
          <w:w w:val="200"/>
          <w:sz w:val="44"/>
          <w:szCs w:val="48"/>
        </w:rPr>
      </w:pPr>
      <w:r>
        <w:rPr>
          <w:w w:val="200"/>
          <w:sz w:val="44"/>
          <w:szCs w:val="48"/>
        </w:rPr>
        <w:t>冷</w:t>
      </w:r>
    </w:p>
    <w:p>
      <w:pPr>
        <w:pStyle w:val="Normal"/>
        <w:spacing w:lineRule="auto" w:line="360"/>
        <w:jc w:val="center"/>
        <w:rPr>
          <w:w w:val="200"/>
          <w:sz w:val="24"/>
          <w:szCs w:val="48"/>
        </w:rPr>
      </w:pPr>
      <w:r>
        <w:rPr>
          <w:w w:val="200"/>
          <w:sz w:val="24"/>
          <w:szCs w:val="48"/>
        </w:rPr>
      </w:r>
    </w:p>
    <w:p>
      <w:pPr>
        <w:pStyle w:val="Normal"/>
        <w:spacing w:lineRule="auto" w:line="360"/>
        <w:jc w:val="center"/>
        <w:rPr>
          <w:w w:val="200"/>
          <w:sz w:val="44"/>
          <w:szCs w:val="48"/>
        </w:rPr>
      </w:pPr>
      <w:r>
        <w:rPr>
          <w:w w:val="200"/>
          <w:sz w:val="44"/>
          <w:szCs w:val="48"/>
        </w:rPr>
        <w:t>却</w:t>
      </w:r>
    </w:p>
    <w:p>
      <w:pPr>
        <w:pStyle w:val="Normal"/>
        <w:spacing w:lineRule="auto" w:line="360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spacing w:lineRule="auto" w:line="360"/>
        <w:jc w:val="center"/>
        <w:rPr>
          <w:w w:val="200"/>
          <w:sz w:val="44"/>
          <w:szCs w:val="48"/>
        </w:rPr>
      </w:pPr>
      <w:r>
        <w:rPr>
          <w:w w:val="200"/>
          <w:sz w:val="44"/>
          <w:szCs w:val="48"/>
        </w:rPr>
        <w:t>塔</w:t>
      </w:r>
    </w:p>
    <w:p>
      <w:pPr>
        <w:pStyle w:val="Normal"/>
        <w:spacing w:lineRule="auto" w:line="360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spacing w:lineRule="auto" w:line="360"/>
        <w:jc w:val="center"/>
        <w:rPr>
          <w:w w:val="200"/>
          <w:sz w:val="44"/>
          <w:szCs w:val="48"/>
        </w:rPr>
      </w:pPr>
      <w:r>
        <w:rPr>
          <w:w w:val="200"/>
          <w:sz w:val="44"/>
          <w:szCs w:val="48"/>
        </w:rPr>
        <w:t>教</w:t>
      </w:r>
    </w:p>
    <w:p>
      <w:pPr>
        <w:pStyle w:val="Normal"/>
        <w:spacing w:lineRule="auto" w:line="360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spacing w:lineRule="auto" w:line="360"/>
        <w:jc w:val="center"/>
        <w:rPr>
          <w:w w:val="200"/>
          <w:sz w:val="44"/>
          <w:szCs w:val="48"/>
        </w:rPr>
      </w:pPr>
      <w:r>
        <w:rPr>
          <w:w w:val="200"/>
          <w:sz w:val="44"/>
          <w:szCs w:val="48"/>
        </w:rPr>
        <w:t>材</w:t>
      </w:r>
    </w:p>
    <w:p>
      <w:pPr>
        <w:pStyle w:val="Normal"/>
        <w:spacing w:lineRule="auto" w:line="36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绍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选型要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之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噪音来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之安装及配管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之操作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之维修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之补给水量计算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冷却塔其它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冷却塔原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何为冷却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>其为一利用水作为循环冷却剂，从一系统中吸收热量排放至大气中，以降低水温的装置；其冷却系借着水蒸发过程来完成，并使冷却水可以继续的循环使用，从经济效益上来说，无形中减少了成本的浪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冷却原理是什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冷却塔的冷却方法，系将热水喷撒至散热材表面与通过之移动空气相接触。此时，热水与冷空气之间即产生显热之热交换作用，同时部份的热水被蒸发，亦即蒸发水汽中其蒸发潜热被排放至空气中，最后经冷却后的水落入水槽内，利用泵浦将其传送至热交器中，再予吸收热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冷却塔选型要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用冷却塔，需详示下列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循环水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却塔的进（热）水温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冷却塔的出（冷）水温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外气湿球温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马达电压及频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循环水水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场地环境状况及可使用面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要求选用之塔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冷却塔之特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BCM</w:t>
      </w:r>
      <w:r>
        <w:rPr>
          <w:sz w:val="24"/>
          <w:szCs w:val="24"/>
        </w:rPr>
        <w:t>逆流式冷却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  <w:t>概况：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气和水流成反向交会，水流借着重力自然落下流经散热材，空气吸入后垂直向上通过散热材与水流相会，冷却后冷水的最低温度在散热材底部与最低湿球温度相接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特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结构采用瓶型设计，迎风量最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散水方式采用旋转喷头式，旋转速率可由喷水孔角度调整；</w:t>
      </w:r>
    </w:p>
    <w:p>
      <w:pPr>
        <w:pStyle w:val="Normal"/>
        <w:spacing w:lineRule="auto" w:line="360"/>
        <w:ind w:left="1920" w:hanging="1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依结构特点，有标准型</w:t>
      </w:r>
      <w:r>
        <w:rPr>
          <w:sz w:val="24"/>
          <w:szCs w:val="24"/>
        </w:rPr>
        <w:t>LBCM-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低噪音型</w:t>
      </w:r>
      <w:r>
        <w:rPr>
          <w:sz w:val="24"/>
          <w:szCs w:val="24"/>
        </w:rPr>
        <w:t xml:space="preserve">LBCM-LN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高温型</w:t>
      </w:r>
      <w:r>
        <w:rPr>
          <w:sz w:val="24"/>
          <w:szCs w:val="24"/>
        </w:rPr>
        <w:t xml:space="preserve">LBCM-P </w:t>
      </w:r>
      <w:r>
        <w:rPr>
          <w:sz w:val="24"/>
          <w:szCs w:val="24"/>
        </w:rPr>
        <w:t>及</w:t>
      </w:r>
      <w:r>
        <w:rPr>
          <w:sz w:val="24"/>
          <w:szCs w:val="24"/>
        </w:rPr>
        <w:t>LBC-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为最先开发和最通用之产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其维修较困难和无法多台并联使用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7006590" cy="520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5207040"/>
                          <a:chOff x="0" y="0"/>
                          <a:chExt cx="7006680" cy="520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88200" y="0"/>
                            <a:ext cx="3318480" cy="43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34600" cy="43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4385160"/>
                            <a:ext cx="130572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0" y="4363200"/>
                            <a:ext cx="130572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551.7pt;height:410pt" coordorigin="-720,312" coordsize="11034,8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8;top:312;width:5225;height:69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312;width:5093;height:69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7218;width:2055;height:1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7183;width:2055;height:1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RCM-H</w:t>
      </w:r>
      <w:r>
        <w:rPr>
          <w:sz w:val="24"/>
          <w:szCs w:val="24"/>
        </w:rPr>
        <w:t>直交流式冷却塔（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RCM</w:t>
      </w:r>
      <w:r>
        <w:rPr>
          <w:sz w:val="24"/>
          <w:szCs w:val="24"/>
        </w:rPr>
        <w:t>逆流式冷却塔：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  <w:t>概况：</w:t>
      </w:r>
    </w:p>
    <w:p>
      <w:pPr>
        <w:pStyle w:val="Normal"/>
        <w:spacing w:lineRule="auto" w:line="360"/>
        <w:ind w:left="99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水流借着重力自然落下流经散热材，空气水平穿过散热材和水流成直角相会。在同一面积和马力下，直交流式设计对于空气阻力较少，故通过水塔之风量较逆流式大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  <w:t>特点：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直交流式设计，可减少空气阻力，节省动力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可配合建筑物长方形设计，结构美观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水塔采用低噪音设计，符合国标低噪音之要求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散热材采用真空成型设计，强度高，散热效果佳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风叶采用宽幅流线式设计，具有低转速、高风量、低噪音等特点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、水塔风叶叶盘下加装消音导风罩设计，可防止空气逆流，增加风量减少风声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、有设计检视门，便于检视，维修；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、可并联安装设计，使用灵活性大，可全部或个别运转，节省电力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4667250" cy="4902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902840"/>
                          <a:chOff x="0" y="0"/>
                          <a:chExt cx="4667400" cy="490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67400" cy="42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4080" y="4127400"/>
                            <a:ext cx="12628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5pt;width:367.5pt;height:386.05pt" coordorigin="1260,-3" coordsize="7350,7721">
                <v:shape id="shape_0" stroked="f" o:allowincell="f" style="position:absolute;left:1260;top:-3;width:7349;height:6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6497;width:1988;height:1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冷却塔噪音来源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以上所使用的冷却塔均为机械通风式冷却塔，其运转时，水塔噪声来源主要有以下几个方面：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风车噪音：</w:t>
      </w:r>
    </w:p>
    <w:p>
      <w:pPr>
        <w:pStyle w:val="Normal"/>
        <w:spacing w:lineRule="auto" w:line="360"/>
        <w:ind w:left="675" w:firstLine="915"/>
        <w:rPr>
          <w:sz w:val="24"/>
          <w:szCs w:val="24"/>
        </w:rPr>
      </w:pPr>
      <w:r>
        <w:rPr>
          <w:sz w:val="24"/>
          <w:szCs w:val="24"/>
        </w:rPr>
        <w:t>其噪声主要是由机械噪声和流体噪声组成；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机噪声：</w:t>
      </w:r>
    </w:p>
    <w:p>
      <w:pPr>
        <w:pStyle w:val="Normal"/>
        <w:spacing w:lineRule="auto" w:line="360"/>
        <w:ind w:left="675" w:firstLine="900"/>
        <w:rPr>
          <w:sz w:val="24"/>
          <w:szCs w:val="24"/>
        </w:rPr>
      </w:pPr>
      <w:r>
        <w:rPr>
          <w:sz w:val="24"/>
          <w:szCs w:val="24"/>
        </w:rPr>
        <w:t>其主要电机运转时的电磁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滴噪声：</w:t>
      </w:r>
    </w:p>
    <w:p>
      <w:pPr>
        <w:pStyle w:val="Normal"/>
        <w:spacing w:lineRule="auto" w:line="360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风噪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其主要有塔体内外空气流体噪声和塔体共振噪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冷却塔之安装及配管注意事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5935980" cy="7528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286500" cy="4776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冷却塔之操作注意事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前准备事项：</w:t>
      </w:r>
    </w:p>
    <w:p>
      <w:pPr>
        <w:pStyle w:val="Normal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须将入风口侧或风胴四周之异物排除；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确定风车尾部与风胴之间有足够间隙，避免运转时造成损坏；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检查减速机之</w:t>
      </w:r>
      <w:r>
        <w:rPr>
          <w:sz w:val="24"/>
          <w:szCs w:val="24"/>
        </w:rPr>
        <w:t>V</w:t>
      </w:r>
      <w:r>
        <w:rPr>
          <w:sz w:val="24"/>
          <w:szCs w:val="24"/>
        </w:rPr>
        <w:t>型皮带是否调整适当；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</w:rPr>
        <w:t>型皮带轮位置，彼此之间必须保持同一水平；</w:t>
      </w:r>
    </w:p>
    <w:p>
      <w:pPr>
        <w:pStyle w:val="Normal"/>
        <w:spacing w:lineRule="auto" w:line="360"/>
        <w:ind w:left="809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上述检查完成后，间歇起动开关，检查风车运转方式是否正确？且是否有异常噪音振动产生？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将热水盘和塔体内部杂物清除干净；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将热水盘内之尘垢异物清除，再将水填满至溢水位置；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间歇起动循环水泵，将管内空气排除，直到管路与冷水盘充满循环水为止；</w:t>
      </w:r>
    </w:p>
    <w:p>
      <w:pPr>
        <w:pStyle w:val="Normal"/>
        <w:spacing w:lineRule="auto" w:line="360"/>
        <w:ind w:left="809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当循环水泵正常运作后，冷水盘内之水位将稍微下降，此时必须调整浮球阀至一定水位；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）电路系统，重新确认电路开关，保险丝和接线规格是否吻合电机负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塔起动注意事项：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间歇起动风车，检查是否逆向运转或有异常噪音振动发生？然后再起动水泵运转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检查风车马达运转电流是否超载？避免马达烧坏或产生电压下降之现象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利用控制阀调整水量，促使热水盘水位保持在</w:t>
      </w:r>
      <w:r>
        <w:rPr>
          <w:sz w:val="24"/>
          <w:szCs w:val="24"/>
        </w:rPr>
        <w:t>30~50</w:t>
      </w:r>
      <w:r>
        <w:rPr>
          <w:sz w:val="24"/>
          <w:szCs w:val="24"/>
        </w:rPr>
        <w:t>mm</w:t>
      </w:r>
      <w:r>
        <w:rPr>
          <w:sz w:val="24"/>
          <w:szCs w:val="24"/>
        </w:rPr>
        <w:t>之间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检查冷水盘内运转水位是否保持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水塔运转过程中注意事项：</w:t>
      </w:r>
    </w:p>
    <w:p>
      <w:pPr>
        <w:pStyle w:val="Normal"/>
        <w:spacing w:lineRule="auto" w:line="360"/>
        <w:ind w:left="612" w:hanging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经过</w:t>
      </w:r>
      <w:r>
        <w:rPr>
          <w:sz w:val="24"/>
          <w:szCs w:val="24"/>
        </w:rPr>
        <w:t>5~6</w:t>
      </w:r>
      <w:r>
        <w:rPr>
          <w:sz w:val="24"/>
          <w:szCs w:val="24"/>
        </w:rPr>
        <w:t>天的运转，重新检查风车减速机</w:t>
      </w:r>
      <w:r>
        <w:rPr>
          <w:sz w:val="24"/>
          <w:szCs w:val="24"/>
        </w:rPr>
        <w:t>V</w:t>
      </w:r>
      <w:r>
        <w:rPr>
          <w:sz w:val="24"/>
          <w:szCs w:val="24"/>
        </w:rPr>
        <w:t>型皮带是否正常？如果松弛的话，可利用调整螺栓重新适当锁紧；</w:t>
      </w:r>
    </w:p>
    <w:p>
      <w:pPr>
        <w:pStyle w:val="Normal"/>
        <w:spacing w:lineRule="auto" w:line="360"/>
        <w:ind w:left="612" w:hanging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冷却塔经过一个星期运转后，必须重新更换循环水，以便清除管路中之杂物尘垢；</w:t>
      </w:r>
    </w:p>
    <w:p>
      <w:pPr>
        <w:pStyle w:val="Normal"/>
        <w:spacing w:lineRule="auto" w:line="360"/>
        <w:ind w:left="612" w:hanging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冷却塔之冷却效率会受到循环水位高低影响，基于此项原因，故必须确保热水盘之一定水位；</w:t>
      </w:r>
    </w:p>
    <w:p>
      <w:pPr>
        <w:pStyle w:val="Normal"/>
        <w:spacing w:lineRule="auto" w:line="360"/>
        <w:ind w:left="612" w:hanging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冷水盘内之水位如果下降的话，循环水泵和冷气机的性能将受到影响，因此水位亦必须保持一定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水塔例行保养注意事项：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循环水一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月更换一次，或有污浊之现象则必须更换，更换循环水则依据水中固体浓度来定，同时将热水盘和冷水盘清洗干净，热水盘内如有污物阻塞的话，将影响冷却效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水塔季节性停机保养注意事项：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将减速机内之</w:t>
      </w:r>
      <w:r>
        <w:rPr>
          <w:sz w:val="24"/>
          <w:szCs w:val="24"/>
        </w:rPr>
        <w:t>V</w:t>
      </w:r>
      <w:r>
        <w:rPr>
          <w:sz w:val="24"/>
          <w:szCs w:val="24"/>
        </w:rPr>
        <w:t>型皮带松弛，轴承加注润滑油；</w:t>
      </w:r>
    </w:p>
    <w:p>
      <w:pPr>
        <w:pStyle w:val="Normal"/>
        <w:spacing w:lineRule="auto" w:line="360"/>
        <w:ind w:left="492" w:hanging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必须将管路之循环水全部排除，避免冬季结冰造成龟裂，冷水盘之排水管随时打开，以便雨水、溶雪能够流出；</w:t>
      </w:r>
    </w:p>
    <w:p>
      <w:pPr>
        <w:pStyle w:val="Normal"/>
        <w:spacing w:lineRule="auto" w:line="360"/>
        <w:ind w:left="492" w:hanging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冷却塔在停机一段时间后重新运转，此时必须检查马达绝缘是否正常？然后再参考操做前准备事项之说明进行操作。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冷却塔之维修注意事项</w:t>
      </w:r>
    </w:p>
    <w:p>
      <w:pPr>
        <w:pStyle w:val="Style12"/>
        <w:spacing w:lineRule="auto" w:line="360"/>
        <w:rPr>
          <w:szCs w:val="24"/>
        </w:rPr>
      </w:pPr>
      <w:r>
        <w:rPr>
          <w:szCs w:val="24"/>
        </w:rPr>
        <w:t>LDCM</w:t>
      </w:r>
      <w:r>
        <w:rPr>
          <w:szCs w:val="24"/>
        </w:rPr>
        <w:t>型冷却塔故障排除对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50"/>
        <w:gridCol w:w="3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冷却水温度</w:t>
            </w:r>
          </w:p>
          <w:p>
            <w:pPr>
              <w:pStyle w:val="Style12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升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循环水量过多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风量不均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热空气再循环现象产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风量不足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散热片阻塞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散水管阻塞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入风口网阻塞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调节水量至设计标准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改善通风环境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改善通风环境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调整风叶片角度（额定电流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清除散热片阻塞之处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清除尘垢及藻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清除入风口网阻塞之处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量过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散水孔阻塞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过滤网堵塞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水位过低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循环泵浦选择错误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清除尘垢及藻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取出过滤网清洗干净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调整浮球阀至运转水位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更换与设计水量相符之泵浦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噪音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风叶触到风胴内壁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风叶安装不当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风车不平衡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减速机内润滑油过少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轴承故障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调整风叶长度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重新栓紧螺帽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校正风叶角度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补充油量至规定油面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更换轴承或轴封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达超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压降过低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风叶角度不适当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风量过大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马达故障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检查电源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调整风叶角度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调整风叶角度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更换或送修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滴过量飞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散水管回转过快（</w:t>
            </w:r>
            <w:r>
              <w:rPr>
                <w:sz w:val="24"/>
                <w:szCs w:val="24"/>
              </w:rPr>
              <w:t>LBC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散水槽水位过高溢出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散热片阻塞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挡水板失效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循环水量过多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调整散水管角度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更改散水孔孔径数量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清除散热片阻塞之处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重新更换挡水板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减小循环水量；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冷却塔之补给水量计算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循环水量在冷却塔运转当中，因下列因素逐渐损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  <w:tab/>
      </w:r>
      <w:r>
        <w:rPr>
          <w:sz w:val="24"/>
          <w:szCs w:val="24"/>
        </w:rPr>
        <w:t>当热水与冷空气在塔体内产生热交换过程中，部份水量会变成气体蒸发出去；</w:t>
      </w:r>
    </w:p>
    <w:p>
      <w:pPr>
        <w:pStyle w:val="Normal"/>
        <w:spacing w:lineRule="auto" w:line="360"/>
        <w:ind w:left="840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由于冷空气系借助机械动力（马达与风车）抽送，在高风速状况下，部份水量会被抽送出去；</w:t>
      </w:r>
    </w:p>
    <w:p>
      <w:pPr>
        <w:pStyle w:val="Normal"/>
        <w:spacing w:lineRule="auto" w:line="360"/>
        <w:ind w:left="840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由于冷却水重复循环，水中之固体浓度日渐增加，影响水质，易生藻苔，因此必须部份排放，另行以新鲜的水补充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补给水量计算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蒸发损失水量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 = Q/600 =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*L /6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代表蒸发水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kg/h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Q</w:t>
      </w:r>
      <w:r>
        <w:rPr>
          <w:sz w:val="24"/>
          <w:szCs w:val="24"/>
        </w:rPr>
        <w:t>代表热负荷</w:t>
      </w:r>
      <w:r>
        <w:rPr>
          <w:sz w:val="24"/>
          <w:szCs w:val="24"/>
        </w:rPr>
        <w:t>(Kcal/h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代表水的蒸发潜热</w:t>
      </w:r>
      <w:r>
        <w:rPr>
          <w:sz w:val="24"/>
          <w:szCs w:val="24"/>
        </w:rPr>
        <w:t>(Kcal/h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代表入水温度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代表出水温度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L</w:t>
      </w:r>
      <w:r>
        <w:rPr>
          <w:sz w:val="24"/>
          <w:szCs w:val="24"/>
        </w:rPr>
        <w:t>代表循环水量</w:t>
      </w:r>
      <w:r>
        <w:rPr>
          <w:sz w:val="24"/>
          <w:szCs w:val="24"/>
        </w:rPr>
        <w:t>(kg/h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飞溅损失水量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冷却塔之飞溅损失量依冷却塔设计型式、风速等因素决定之。一般正常情况下，其值约等于循环水量的</w:t>
      </w:r>
      <w:r>
        <w:rPr>
          <w:sz w:val="24"/>
          <w:szCs w:val="24"/>
        </w:rPr>
        <w:t>0.1~0.2%</w:t>
      </w:r>
      <w:r>
        <w:rPr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定期排放水量损失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定期排放水量损失须视水质或水中固体浓度等因素决定之。一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约为循环水量之</w:t>
      </w:r>
      <w:r>
        <w:rPr>
          <w:sz w:val="24"/>
          <w:szCs w:val="24"/>
        </w:rPr>
        <w:t>0.3%</w:t>
      </w:r>
      <w:r>
        <w:rPr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补给水量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水塔循环水之补给总水量等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=E + C + D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冷却塔用于空调时，温度差设计在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此时冷却塔所须之补给水量约为循环水量的</w:t>
      </w:r>
      <w:r>
        <w:rPr>
          <w:sz w:val="24"/>
          <w:szCs w:val="24"/>
        </w:rPr>
        <w:t>2%</w:t>
      </w:r>
      <w:r>
        <w:rPr>
          <w:sz w:val="24"/>
          <w:szCs w:val="24"/>
        </w:rPr>
        <w:t>左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冷却塔其它注意事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/>
        <w:ind w:firstLine="480"/>
        <w:rPr>
          <w:szCs w:val="24"/>
        </w:rPr>
      </w:pPr>
      <w:r>
        <w:rPr>
          <w:szCs w:val="24"/>
        </w:rPr>
        <w:t>循环水水质之要求（附水质限定值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34"/>
        <w:gridCol w:w="32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水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~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~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导电率</w:t>
            </w:r>
            <w:r>
              <w:rPr>
                <w:sz w:val="24"/>
                <w:szCs w:val="24"/>
              </w:rPr>
              <w:t>(uv/CM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全硬度</w:t>
            </w:r>
            <w:r>
              <w:rPr>
                <w:sz w:val="24"/>
                <w:szCs w:val="24"/>
              </w:rPr>
              <w:t>(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p p 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碱度</w:t>
            </w:r>
            <w:r>
              <w:rPr>
                <w:sz w:val="24"/>
                <w:szCs w:val="24"/>
              </w:rPr>
              <w:t>(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p p 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氯离子</w:t>
            </w:r>
            <w:r>
              <w:rPr>
                <w:sz w:val="24"/>
                <w:szCs w:val="24"/>
              </w:rPr>
              <w:t>(CL) p p 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硫酸离子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 p p 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铁</w:t>
            </w:r>
            <w:r>
              <w:rPr>
                <w:sz w:val="24"/>
                <w:szCs w:val="24"/>
              </w:rPr>
              <w:t>(Fe) p p 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746" w:gutter="0" w:header="623" w:top="1429" w:footer="10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繁体">
    <w:altName w:val="宋体"/>
    <w:charset w:val="86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jc w:val="center"/>
      <w:rPr>
        <w:rFonts w:ascii="宋体;SimSun" w:hAnsi="宋体;SimSun"/>
        <w:b/>
        <w:b/>
        <w:sz w:val="20"/>
        <w:lang w:val="en-US" w:eastAsia="en-US"/>
      </w:rPr>
    </w:pPr>
    <w:r>
      <w:rPr>
        <w:rFonts w:ascii="宋体;SimSun" w:hAnsi="宋体;SimSu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spacing w:lineRule="auto" w:line="300"/>
      <w:ind w:left="6480" w:hanging="648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pBdr>
        <w:bottom w:val="single" w:sz="6" w:space="4" w:color="000000"/>
      </w:pBdr>
      <w:jc w:val="both"/>
      <w:rPr>
        <w:rFonts w:ascii="Arial" w:hAnsi="Arial" w:cs="Arial"/>
        <w:b/>
        <w:b/>
        <w:sz w:val="21"/>
        <w:lang w:val="en-US" w:eastAsia="en-US"/>
      </w:rPr>
    </w:pPr>
    <w:r>
      <w:rPr>
        <w:rFonts w:cs="Arial" w:ascii="Arial" w:hAnsi="Arial"/>
        <w:b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0</wp:posOffset>
              </wp:positionH>
              <wp:positionV relativeFrom="paragraph">
                <wp:posOffset>8255</wp:posOffset>
              </wp:positionV>
              <wp:extent cx="342900" cy="299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3.6pt;mso-wrap-distance-left:9.05pt;mso-wrap-distance-right:9.05pt;mso-wrap-distance-top:0pt;mso-wrap-distance-bottom:0pt;margin-top:0.6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jc w:val="both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eastAsia="Arial" w:cs="Arial" w:ascii="Arial" w:hAnsi="Arial"/>
        <w:b/>
      </w:rPr>
      <w:t xml:space="preserve">  </w:t>
    </w:r>
  </w:p>
  <w:p>
    <w:pPr>
      <w:pStyle w:val="Header"/>
      <w:pBdr>
        <w:bottom w:val="single" w:sz="6" w:space="4" w:color="000000"/>
      </w:pBdr>
      <w:jc w:val="both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eastAsia="仿宋_GB2312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标准"/>
    <w:basedOn w:val="Normal"/>
    <w:qFormat/>
    <w:pPr>
      <w:spacing w:lineRule="atLeast" w:line="312"/>
      <w:textAlignment w:val="baseline"/>
    </w:pPr>
    <w:rPr>
      <w:rFonts w:ascii="宋体繁体;宋体" w:hAnsi="宋体繁体;宋体" w:eastAsia="宋体繁体;宋体"/>
      <w:b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75" w:leader="none"/>
        <w:tab w:val="left" w:pos="1000" w:leader="none"/>
      </w:tabs>
      <w:ind w:left="360" w:hanging="0"/>
    </w:pPr>
    <w:rPr>
      <w:rFonts w:ascii="Arial" w:hAnsi="Arial" w:cs="Arial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620" w:leader="none"/>
        <w:tab w:val="left" w:pos="2249" w:leader="none"/>
        <w:tab w:val="left" w:pos="5009" w:leader="none"/>
        <w:tab w:val="left" w:pos="6775" w:leader="none"/>
        <w:tab w:val="right" w:pos="8652" w:leader="none"/>
      </w:tabs>
      <w:spacing w:before="0" w:after="120"/>
      <w:ind w:left="907" w:hanging="907"/>
    </w:pPr>
    <w:rPr>
      <w:rFonts w:ascii="Arial" w:hAnsi="Arial" w:cs="Arial"/>
    </w:rPr>
  </w:style>
  <w:style w:type="paragraph" w:styleId="Style11">
    <w:name w:val="文本块"/>
    <w:basedOn w:val="Normal"/>
    <w:qFormat/>
    <w:pPr>
      <w:spacing w:lineRule="auto" w:line="360"/>
      <w:ind w:left="178" w:right="178" w:firstLine="4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5:00Z</dcterms:created>
  <dc:creator>xinming</dc:creator>
  <dc:description/>
  <cp:keywords/>
  <dc:language>en-US</dc:language>
  <cp:lastModifiedBy>wk135</cp:lastModifiedBy>
  <cp:lastPrinted>2006-03-11T10:58:00Z</cp:lastPrinted>
  <dcterms:modified xsi:type="dcterms:W3CDTF">2008-03-27T05:15:00Z</dcterms:modified>
  <cp:revision>2</cp:revision>
  <dc:subject/>
  <dc:title>上 海 良 机 冷 却 设 备 有 限 公 司</dc:title>
</cp:coreProperties>
</file>