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暖通空调初步设计说明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2189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32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摘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地下三层，地上十层，框剪结构，空调形式为冰蓄冷，冷辐射吊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 </w:t>
              <w:br/>
              <w:t xml:space="preserve">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键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冰蓄冷 冷辐射吊顶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依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.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级批文详见总论部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方提供的设计任务书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专业提出的平面图和剖面图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外计算参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夏季空调计算干球温度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.2℃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夏季空调计算日平均温度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.6℃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夏季空调计算湿球温度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.4℃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夏季通风计算干球温度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0℃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夏季空调计算相对湿度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8 %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夏季大气压力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.86Kpa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夏季平均风速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9 m/s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冬季空调计算干球温度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2℃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冬季通风计算干球温度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5℃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冬季空调计算相对湿度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5 %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冬季大气压力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.04 Kpa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冬季平均风速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8 m/s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物围护结构的热工性能 </w:t>
            </w:r>
          </w:p>
          <w:tbl>
            <w:tblPr>
              <w:tblW w:w="81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1177"/>
              <w:gridCol w:w="1177"/>
              <w:gridCol w:w="1177"/>
              <w:gridCol w:w="1588"/>
            </w:tblGrid>
            <w:tr>
              <w:trPr/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围护结构名称 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窗 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外墙 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屋面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面 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热系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/ m2·℃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24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8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0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主要规范和行业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采暖通风与空气调节设计规范》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019-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高层民用建筑设计防火规范》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045-95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民用建筑热工设计规范》</w:t>
            </w:r>
            <w:r>
              <w:rPr>
                <w:rFonts w:cs="宋体;SimSun" w:ascii="宋体;SimSun" w:hAnsi="宋体;SimSun"/>
                <w:kern w:val="0"/>
                <w:sz w:val="24"/>
              </w:rPr>
              <w:t>GB50176-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民用建筑工程设计技术措施《暖通空调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》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)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民用建筑隔声设计规范》</w:t>
            </w:r>
            <w:r>
              <w:rPr>
                <w:rFonts w:cs="宋体;SimSun" w:ascii="宋体;SimSun" w:hAnsi="宋体;SimSun"/>
                <w:kern w:val="0"/>
                <w:sz w:val="24"/>
              </w:rPr>
              <w:t>GBJ11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 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由中船重工集团组织的《科技研发大厦空调方案研讨会》专家组意见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本工程为船舶科技研发大厦，总建筑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39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，预留建筑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4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，建筑高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3.9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地下二﹑三层为停车库及设备用房，层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；地下一层主要为餐厅﹑厨房﹑多功能厅及档案室，层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；首层至八层主要为办公及会议室，首层层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其余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设计范围为采暖、通风、空调、防排烟及冷热源设计。冷冻机房冷却水系统由给排水专业设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原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满足国家及行业有关规范﹑规定的要求，利用国内外先进的空调技术及设备，创建健康舒适的室内空气品质及环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调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内设计参数</w:t>
            </w:r>
          </w:p>
          <w:tbl>
            <w:tblPr>
              <w:tblW w:w="777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"/>
              <w:gridCol w:w="2054"/>
              <w:gridCol w:w="419"/>
              <w:gridCol w:w="479"/>
              <w:gridCol w:w="764"/>
              <w:gridCol w:w="734"/>
              <w:gridCol w:w="1214"/>
              <w:gridCol w:w="1746"/>
            </w:tblGrid>
            <w:tr>
              <w:trPr/>
              <w:tc>
                <w:tcPr>
                  <w:tcW w:w="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序号 </w:t>
                  </w:r>
                </w:p>
              </w:tc>
              <w:tc>
                <w:tcPr>
                  <w:tcW w:w="2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房间名称 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度℃</w:t>
                  </w:r>
                </w:p>
              </w:tc>
              <w:tc>
                <w:tcPr>
                  <w:tcW w:w="14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湿度（％） 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风量标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m3/h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 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噪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dB(A)</w:t>
                  </w:r>
                </w:p>
              </w:tc>
            </w:tr>
            <w:tr>
              <w:trPr/>
              <w:tc>
                <w:tcPr>
                  <w:tcW w:w="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夏季 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冬季 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夏季 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冬季 </w:t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办公﹑谈判室及接待室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±10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会议﹑学术报告厅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±10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话机房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±10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中心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±10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展示厅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±10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档案室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±10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餐厅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厨房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健身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多功能厅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±10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庭﹑门厅、走道 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调冷热负荷估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tbl>
            <w:tblPr>
              <w:tblW w:w="76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945"/>
              <w:gridCol w:w="1110"/>
              <w:gridCol w:w="750"/>
              <w:gridCol w:w="975"/>
              <w:gridCol w:w="1065"/>
              <w:gridCol w:w="1170"/>
              <w:gridCol w:w="1320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序号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空调部位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调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(m2)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冷负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kW)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负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kW)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风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3/h)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风冷负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kW)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风热负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kW)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下一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小餐厅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0.4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.47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67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8.8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.87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厨房及加工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.8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1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14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0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.47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其余房间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6.4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3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48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9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一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40.0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3.2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60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7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58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96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庭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11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69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95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0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二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0.0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5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6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2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33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三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0.0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5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6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2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33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0.0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5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6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2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33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五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0.0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5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6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2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33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六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0.0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5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6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4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.69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七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0.0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5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6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2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36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八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0.0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5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6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2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36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九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0.0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.5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6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2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36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十层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0.0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3.77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.53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0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71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385.8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56.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8.9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100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4.68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42.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调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经技术﹑经济综合比较及专家组建议，空调方案确定为：独立新风空调系统，即新风机组加辐射冷吊顶。辐射吊顶已被美国能源部列为二十一世纪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最节能，最有前途的空调技术之一，其突出的优点——更加舒适，更加节能，更加安静，使其成为目前欧美各国首选的空调末端装置，辐射吊顶、全热交换器和低温送风新风系统组成的独立新风系统，已经成为国际公认的最先进的空调系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4.3.1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层∽八层及地下一层南区各功能房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采用独立新风空调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DOAS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新风机组除了承担新风负荷外，还承担室内全部潜热和部分显热负荷，室内剩余的显热负荷由辐射冷吊顶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新风机组选用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GKR08</w:t>
            </w:r>
            <w:r>
              <w:rPr>
                <w:rFonts w:ascii="宋体;SimSun" w:hAnsi="宋体;SimSun" w:cs="宋体;SimSun"/>
                <w:kern w:val="0"/>
                <w:sz w:val="24"/>
              </w:rPr>
              <w:t>型低温送风新风机组，设置在专用的新风机房内，每台机组风量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机组进水温度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出水温度为辐射冷吊顶的进水温度（露点温度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由室内露点温度控制，新风机组出风温度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该机组除了具有普通空调机组具有的冷却﹑干燥﹑加热及加湿功能外，还具备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承担其全部新风负荷，室内全部潜热和部分显热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机组内配置有板式全热交换器，回收焓效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温度效率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机组内配置驻极静电过滤器，计数效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9.9%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备光催化材料杀灭，空气阻力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空调房间冬季加湿采用高品质的干蒸汽加湿，汽源由地下一层锅炉房引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新风系统按楼层分南﹑北两个系统设置，以利调节。新风管沿走道吊顶敷设，在进入每个房间的支管上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定风量调节器，送风口采用大诱导比风口下送。排风通过每个房间侧墙上设置的排风口，通过走道吊顶，进入新风机组全热交换器释放能量后排入大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辐射板采用国产辐射板。因为它较进口辐射板热阻小，辐射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热量大，接头先进，价格便宜等优点。辐射板型号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600×600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板，颜色的选用与排版形式随装修进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4.3.2 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厅及厨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由于餐厅空调负荷变化大，湿负荷大，空调运行时间短，层高较高等特点。故餐厅单独设置空调系统，空调形式采用独立的低温送风新风系统，送风口采用大诱导比风口下送，排风口为单层百叶风口，通过排风管进入新风机组全热交换器释放能量后排入大气。新风机组选用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GKR1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低温送风新风机组，设置在专用的新风机房内，机组风量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厨房采用直流空调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冬季加热夏季降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厨房排风量暂按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送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% </w:t>
            </w:r>
            <w:r>
              <w:rPr>
                <w:rFonts w:ascii="宋体;SimSun" w:hAnsi="宋体;SimSun" w:cs="宋体;SimSun"/>
                <w:kern w:val="0"/>
                <w:sz w:val="24"/>
              </w:rPr>
              <w:t>排风量，其施工图设计待厨房设备确定后进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4.3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机房及计算机主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为了保证电话机房、消防值班室及计算机主机房值班空调，另分别设置一套</w:t>
            </w:r>
            <w:r>
              <w:rPr>
                <w:rFonts w:cs="宋体;SimSun" w:ascii="宋体;SimSun" w:hAnsi="宋体;SimSun"/>
                <w:kern w:val="0"/>
                <w:sz w:val="24"/>
              </w:rPr>
              <w:t>VR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系统，室外机设置在屋顶，室内机采用四面吹出式，设置在吊顶上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调系统冷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本工程空调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3500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预留空调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5500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共计空调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29000m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空调冷负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351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折算为冷指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15.56w/m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空调热负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595.5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算为冷指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9.5w/m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经技术及经济综合分析，本制冷采用动态制冰冰蓄冷系统。该项目尖峰负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351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日负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258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空调运行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机组制冰蓄冷运行时间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每周运行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片冰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冷水机组制冷工况容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选用两台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Mueller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生产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H/C213-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冰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冷水机组，工质为</w:t>
            </w:r>
            <w:r>
              <w:rPr>
                <w:rFonts w:cs="宋体;SimSun" w:ascii="宋体;SimSun" w:hAnsi="宋体;SimSun"/>
                <w:kern w:val="0"/>
                <w:sz w:val="24"/>
              </w:rPr>
              <w:t>R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空调制冷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×2kW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蓄冰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45×2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机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20×2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蓄冰槽体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40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结构采用砼结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冷却水流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32×2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供回水温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2/37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水泵流量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64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选用三台</w:t>
            </w:r>
            <w:r>
              <w:rPr>
                <w:rFonts w:cs="宋体;SimSun" w:ascii="宋体;SimSun" w:hAnsi="宋体;SimSun"/>
                <w:kern w:val="0"/>
                <w:sz w:val="24"/>
              </w:rPr>
              <w:t>ITT-B</w:t>
            </w:r>
            <w:r>
              <w:rPr>
                <w:rFonts w:ascii="宋体;SimSun" w:hAnsi="宋体;SimSun" w:cs="宋体;SimSun"/>
                <w:kern w:val="0"/>
                <w:sz w:val="24"/>
              </w:rPr>
              <w:t>＆</w:t>
            </w:r>
            <w:r>
              <w:rPr>
                <w:rFonts w:cs="宋体;SimSun" w:ascii="宋体;SimSun" w:hAnsi="宋体;SimSun"/>
                <w:kern w:val="0"/>
                <w:sz w:val="24"/>
              </w:rPr>
              <w:t>C15105A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吸，单台流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扬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机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7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运行二台，备用一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该项目峰值负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351kW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次水温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水泵流量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11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选用三台</w:t>
            </w:r>
            <w:r>
              <w:rPr>
                <w:rFonts w:cs="宋体;SimSun" w:ascii="宋体;SimSun" w:hAnsi="宋体;SimSun"/>
                <w:kern w:val="0"/>
                <w:sz w:val="24"/>
              </w:rPr>
              <w:t>ITT-B</w:t>
            </w:r>
            <w:r>
              <w:rPr>
                <w:rFonts w:ascii="宋体;SimSun" w:hAnsi="宋体;SimSun" w:cs="宋体;SimSun"/>
                <w:kern w:val="0"/>
                <w:sz w:val="24"/>
              </w:rPr>
              <w:t>＆</w:t>
            </w:r>
            <w:r>
              <w:rPr>
                <w:rFonts w:cs="宋体;SimSun" w:ascii="宋体;SimSun" w:hAnsi="宋体;SimSun"/>
                <w:kern w:val="0"/>
                <w:sz w:val="24"/>
              </w:rPr>
              <w:t>C15105BC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吸泵三台，单台流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扬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机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运行二台，备用一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二次水温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水泵流量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2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选用三台</w:t>
            </w:r>
            <w:r>
              <w:rPr>
                <w:rFonts w:cs="宋体;SimSun" w:ascii="宋体;SimSun" w:hAnsi="宋体;SimSun"/>
                <w:kern w:val="0"/>
                <w:sz w:val="24"/>
              </w:rPr>
              <w:t>ITT-B</w:t>
            </w:r>
            <w:r>
              <w:rPr>
                <w:rFonts w:ascii="宋体;SimSun" w:hAnsi="宋体;SimSun" w:cs="宋体;SimSun"/>
                <w:kern w:val="0"/>
                <w:sz w:val="24"/>
              </w:rPr>
              <w:t>＆</w:t>
            </w:r>
            <w:r>
              <w:rPr>
                <w:rFonts w:cs="宋体;SimSun" w:ascii="宋体;SimSun" w:hAnsi="宋体;SimSun"/>
                <w:kern w:val="0"/>
                <w:sz w:val="24"/>
              </w:rPr>
              <w:t>C15103AC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吸泵三台，单台流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扬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机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运行两台，备用一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热交换器选用板式换热器，换热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78×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调系统热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本工程估算空调热负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181.55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技术﹑经济综合比较及专家组建议，本工程热源选用二台德国布德鲁斯</w:t>
            </w:r>
            <w:r>
              <w:rPr>
                <w:rFonts w:cs="宋体;SimSun" w:ascii="宋体;SimSun" w:hAnsi="宋体;SimSun"/>
                <w:kern w:val="0"/>
                <w:sz w:val="24"/>
              </w:rPr>
              <w:t>GE615-1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铸铁燃气热水锅炉。单台发热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4Mw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供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水温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5/70℃,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工作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天燃气耗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49N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空调所需热水由设置在制冷机房内的热交换器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/5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二次热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空调所需蒸汽加湿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50kg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选用一台蒸发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kg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额定蒸发压力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7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天燃气耗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6N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燃气蒸汽锅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该项目峰值热负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181.55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次热水温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热水循环流量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3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选用二台</w:t>
            </w:r>
            <w:r>
              <w:rPr>
                <w:rFonts w:cs="宋体;SimSun" w:ascii="宋体;SimSun" w:hAnsi="宋体;SimSun"/>
                <w:kern w:val="0"/>
                <w:sz w:val="24"/>
              </w:rPr>
              <w:t>ITT-B&amp;C80-5*5*7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管道泵二台，单台流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扬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机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运行一台，备用一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二次热水温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水泵流量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25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选用三台</w:t>
            </w:r>
            <w:r>
              <w:rPr>
                <w:rFonts w:cs="宋体;SimSun" w:ascii="宋体;SimSun" w:hAnsi="宋体;SimSun"/>
                <w:kern w:val="0"/>
                <w:sz w:val="24"/>
              </w:rPr>
              <w:t>ITT-B&amp;C80-5*5*7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管道泵，单台流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扬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5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机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运行两台，备用一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热交换器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WTGT800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半即热式浮动盘管卧式换热器，换热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5×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调水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空调水水温夏季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/12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冬季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/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空调水系统为定流量变水温系统。水路由制冷站分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一层区，一至八层南区，一至八层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管制供至各新风机房。在新风机组表冷器出口管道上设置一台</w:t>
            </w:r>
            <w:r>
              <w:rPr>
                <w:rFonts w:cs="宋体;SimSun" w:ascii="宋体;SimSun" w:hAnsi="宋体;SimSun"/>
                <w:kern w:val="0"/>
                <w:sz w:val="24"/>
              </w:rPr>
              <w:t>ITT-SV802F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泵，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4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扬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.13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机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1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调节进入辐射板的进水温度，使其温度高于房间露点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由新风机房至各功能房间水管路为双管异程式，水管敷设在走道吊顶内，进入每个房间的分支管路上设置三通电动阀，调节进入辐射板的进水量，以满足房间干球温度的需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系统采用开式膨胀水箱定压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冬夏共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控方式简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4.6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蓄冷自控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该系统旨在对中央空调机房实现计算机自动控制，对制冷机组内部的闭环控制则由设备自身完成。自控系统采用集散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C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结构，实现集中管理、分散控制的技术目标，系统由控制工作站和现场控制器两部分组成，该系统功能包括基本功能和辅助功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基本功能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① 工况切换和设备起停控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② 设备运行状态和故障状态的检测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③ 融冰速度自动控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④ 空调水供水温度自动控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⑤ 蓄冰时间自动控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⑥ 冷却水回水温度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辅助功能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① 故障诊断和报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② 无人值守顺序控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③ 数据库维护及报表功能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④ 系统运行图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⑤ 与局域网中其它计算机交互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⑥其它甲方希望自控系统提供的功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4.6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新风机组自控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送风温度自动控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夏季，通过室内干球温度控制新风机组表冷器出口三通电动阀，使其室内干球温度达到设定要求（以室内相对湿度为主控参数）；冬季，通过送风温度控制新风机组加热器出口三通电动阀，使其送风温度达到设定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相对湿度自动控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夏季，通过室内露点温度控制新风机组表冷器出口三通电动阀，使其室内相对湿度达到设定要求；冬季，通过送风相对湿度控制蒸汽加湿装置电动两通阀，使冬季送风相对湿度达到设定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监测与保护功能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①对过滤器气流阻力的变化进行自动监测和报警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②对送风温、湿度参数及设备运行状态进行监测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③对室外空气温度及供、回水温度的监测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④表冷器设置低温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闭新风阀及开启水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⑤风机电机过载保护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4.6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板系统自控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进水温度的自动控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通过检测房间的露点温度，调节设置在辐射板主管道上的三通电动阀来调节供回水流量比例，保证辐射板在干工况下运行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室内温度的自动控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当新风送风温度降到设定的最低送风温度以下时，仍不能维持房间干球温度设定值，启动辐射板，通过检测房间的干球温度，调节设置在房间进水支管上的三通电动阀，使其达到室内温度的要求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监测与保护功能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①对房间的干﹑湿球温度的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②同时设置迎露保护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③辐射板进水温度监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4.6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冷却塔及膨胀水箱设液位计，控制补水泵的启停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除对锅炉设备内部的闭环控制由设备自身完成外，增加顺序启停与停炉所需的进步控制器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调系统防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风管穿越通风、空调机房的隔墙处、防火分区的隔墙或楼板处、变形缝的两侧等均设置防火阀</w:t>
            </w:r>
            <w:r>
              <w:rPr>
                <w:rFonts w:cs="宋体;SimSun" w:ascii="宋体;SimSun" w:hAnsi="宋体;SimSun"/>
                <w:kern w:val="0"/>
                <w:sz w:val="24"/>
              </w:rPr>
              <w:t>(7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熔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通风空调系统的设备及风道等采用不燃材料制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空调水路、风路管道保温均采用难燃或非燃烧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难燃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橡塑或玻璃棉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垂直排风管道采取防止回流措施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温和管道材料的确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新风系统的送﹑排风风管、阀门及附件采用度锌钢板制作，低温送风管保温材料采用柔性泡沫橡塑板。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管采用无缝钢管，保温材料采用柔性泡沫橡塑管壳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地下二、三层车库设置机械通风，排风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计，排风量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282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排风采用引射通风器，省掉了排风管，节省车库空间。排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ZDF-63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高温排烟风机箱，与排风风机合用，风机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3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7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与排烟风机供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地下二层车库有直接通向室外的车道进出口，补风采取自然进风。地下三层车库送风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计，送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235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送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DZF630-s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防排烟两用双速风机箱，风量</w:t>
            </w:r>
            <w:r>
              <w:rPr>
                <w:rFonts w:cs="宋体;SimSun" w:ascii="宋体;SimSun" w:hAnsi="宋体;SimSun"/>
                <w:kern w:val="0"/>
                <w:sz w:val="24"/>
              </w:rPr>
              <w:t>63000/41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70/42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机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/10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下室制冷机房、泵房及变配电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冷机房及水泵房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制冷机房及水泵房均设置在地下二、三层，应设置机械通风。制冷机房换气次数取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排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45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泵房换气次数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排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排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ZF-50d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机箱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5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.0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机设置在屋顶，与西北走道排烟系统供用风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地下三层风机房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制冷机房设置送风系统，送风量为排风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送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76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送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ZF-30b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机箱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5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65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送风机设置在地下二层风走道吊定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变配电室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变配电室换气次数平均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通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8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排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ZF-70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机箱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0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.2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风机设置在屋顶，与排烟供用管道及风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变配电室设置送风系统，送风量为排风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送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93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送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DZF-100c-S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速风机箱，与排烟送风供用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/66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00/39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/2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送风机设置在变配电室内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厨房及餐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厨房设置机械通风系统，排风量占按换气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计（其施工图设计待厨房设备确定后进行。），其总排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435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总排风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82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由局部排气罩排出，排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GFW-9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厨房专用排风机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9916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96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风机设置屋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其余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52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由厨房全面换气排出，排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GFW-8W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轴流厨房专用变频屋顶风机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6214/40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96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机设置屋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为保证厨房负压，厨房送风量取排风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送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548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送风采用冬季加热夏季降温的新风机组，机组设置在地下二层车库新风机房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为保证餐厅负压，设置全面排风，其排风量按换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计，排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5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排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ZF-100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风机箱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0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.5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机设置屋定。该风机与空调机组连锁，空调机组停，该风机开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间、电梯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公共卫生间竖向设置排风系统，各卫生间的排风量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换气量计算，每个卫生间设置排气扇，竖井顶部设置集中的总排风机，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FDW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玻璃钢屋顶排风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防各层排风量不均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电梯机房采用机械排风，排风量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换气量计算，总排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CDZ-NO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超低噪音轴流风机，设置在机房墙上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采用自动控制的天窗排风，排除积聚在屋顶下的热量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锅炉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锅炉房及煤气表间通风采用外窗自然通风。同时设置事故通风，事故通风风量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换气计算，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BT35-11NO3.15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爆型风机，设置在外墙上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风系统防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风管穿越通风机房的隔墙处、防火分区的隔墙或楼板处、变形缝的两侧等均设置防火阀</w:t>
            </w:r>
            <w:r>
              <w:rPr>
                <w:rFonts w:cs="宋体;SimSun" w:ascii="宋体;SimSun" w:hAnsi="宋体;SimSun"/>
                <w:kern w:val="0"/>
                <w:sz w:val="24"/>
              </w:rPr>
              <w:t>(7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熔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通风系统的设备及风道等采用不燃材料制作；垂直排风管道采取防止回流措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、排烟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地下车库为二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二层、地下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车库总建筑面积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 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层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360 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停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辆（地下二层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辆，地下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）。每层为一个防火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个防烟分区，每个防烟分区面积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 m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每个防火分区内设置一个排烟系统，每个排烟系统排烟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30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排烟口采用板式排烟口，平时关闭，当发生火灾时，开启着火区域内排烟口。排烟口设有手动、自动开启装置，排烟口和排烟阀与排烟风机联锁，当任一排烟口或排烟阀开启时，排烟风机即能启动。排烟风机设置在车库排烟排风机房内，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ZDF-63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高温排烟风机箱，与排风风机合用，风机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3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7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风机入口总管上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8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关闭的防火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地下二层进风由直接通向室外的车道进风。地下三层车库设置有进风系统，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DZF630-S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防排烟两用双速风机箱，风量</w:t>
            </w:r>
            <w:r>
              <w:rPr>
                <w:rFonts w:cs="宋体;SimSun" w:ascii="宋体;SimSun" w:hAnsi="宋体;SimSun"/>
                <w:kern w:val="0"/>
                <w:sz w:val="24"/>
              </w:rPr>
              <w:t>63000/41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70/42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机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/10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烟楼梯间及消防电梯合用前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防烟楼梯间、前室及消防电梯合用前室，根据有关消防规范要求，应设机械加压送风防烟。本设计采用防烟楼梯间及合用前室分别加压送风，防烟楼梯间送风余压值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合用前室送风余压值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5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防烟楼梯间加压送风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ZF-200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送风机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机设置在屋顶；前室加压送风量加压送风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ZF-150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送风机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0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机设置在屋顶；消防电梯合用前室加压送风量加压送风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ZF-200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送风机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机设置在屋顶。防烟楼梯间加压送风口每隔二层设置一个风口，风口采用常开自垂式百叶风口。前室送风口每层设置为常闭多叶型风口，发生火灾只开启着火层的风口，风口设手动和自动开启装置并与加压送风机的启动装置联锁。加压送风机设置在屋面，加压空气通过竖井及各自的风口，分别送入楼梯间或前室，使楼梯间或前室形成</w:t>
            </w:r>
            <w:r>
              <w:rPr>
                <w:rFonts w:cs="宋体;SimSun" w:ascii="宋体;SimSun" w:hAnsi="宋体;SimSun"/>
                <w:kern w:val="0"/>
                <w:sz w:val="24"/>
              </w:rPr>
              <w:t>50Pa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P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正压，剩余的风量经楼梯间进入前室，再经前室的门进入着火房间由排烟系统排出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该中庭建筑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11 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高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3.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总体积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8717 m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根据有关消防规范规定，应进行机械排烟，排烟量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换气计算，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4868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排烟采用板式排烟口，平时关闭，排烟口设有手动、自动开启装置，排烟口和排烟阀与排烟风机联锁，当任一排烟口或排烟阀开启时，排烟风机即能启动。排烟风机设置在屋顶，风机选用二台</w:t>
            </w:r>
            <w:r>
              <w:rPr>
                <w:rFonts w:cs="宋体;SimSun" w:ascii="宋体;SimSun" w:hAnsi="宋体;SimSun"/>
                <w:kern w:val="0"/>
                <w:sz w:val="24"/>
              </w:rPr>
              <w:t>GYF-14I</w:t>
            </w:r>
            <w:r>
              <w:rPr>
                <w:rFonts w:ascii="宋体;SimSun" w:hAnsi="宋体;SimSun" w:cs="宋体;SimSun"/>
                <w:kern w:val="0"/>
                <w:sz w:val="24"/>
              </w:rPr>
              <w:t>排烟风机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7087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81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2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在风机入口总管上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8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关闭的防火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中庭排烟补风采用门窗自然补风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走道、变配电室及职工餐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按有关规定，各层内走道、变配电室及职工餐厅均应设置机械排烟设施。由于走道较长，分为西北﹑东北﹑东南﹑西南四个防分区，每个防烟分区设置一个排烟系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西北及东北排烟系统：地下一层至八层内走道排烟。每层排烟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985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风机选用一台</w:t>
            </w:r>
            <w:r>
              <w:rPr>
                <w:rFonts w:cs="宋体;SimSun" w:ascii="宋体;SimSun" w:hAnsi="宋体;SimSun"/>
                <w:kern w:val="0"/>
                <w:sz w:val="24"/>
              </w:rPr>
              <w:t>PDZF-140b</w:t>
            </w:r>
            <w:r>
              <w:rPr>
                <w:rFonts w:ascii="宋体;SimSun" w:hAnsi="宋体;SimSun" w:cs="宋体;SimSun"/>
                <w:kern w:val="0"/>
                <w:sz w:val="24"/>
              </w:rPr>
              <w:t>排烟风机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3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.5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在风机入口总管上安装常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8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自动关闭的防火阀。每层设置为常闭多叶型风口，发生火灾只开启着火层的风口，风口设手动和自动开启装置并与排烟风机的启动装置联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西南排烟系统：地下二层变配电室﹑地下一层至八层内走道排烟。变配电室建筑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80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排烟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68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内走道每层排烟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985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风机选用一台</w:t>
            </w:r>
            <w:r>
              <w:rPr>
                <w:rFonts w:cs="宋体;SimSun" w:ascii="宋体;SimSun" w:hAnsi="宋体;SimSun"/>
                <w:kern w:val="0"/>
                <w:sz w:val="24"/>
              </w:rPr>
              <w:t>PDZF-350b-S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速排烟风机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0/23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80/42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7/5.5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在风机入口总管上安装常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8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自动关闭的防火阀。每层设置为常闭多叶型风口，发生火灾只开启着火层的风口，风口设手动和自动开启装置并与排烟风机的启动装置联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东南排烟系统：地下一层餐厅﹑地下一层至八层内走道排烟。地下一层餐厅建筑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80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分为两个防烟分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0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60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排烟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400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内走道每层排烟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985 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风机选用一台</w:t>
            </w:r>
            <w:r>
              <w:rPr>
                <w:rFonts w:cs="宋体;SimSun" w:ascii="宋体;SimSun" w:hAnsi="宋体;SimSun"/>
                <w:kern w:val="0"/>
                <w:sz w:val="24"/>
              </w:rPr>
              <w:t>PDZF-54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烟风机箱，风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4000m3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10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功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2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在风机入口总管上安装常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8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自动关闭的防火阀。排烟风机设置在屋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餐厅水平排烟支管与垂直竖井交接处的水平管段上均设置温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8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即关闭的排烟防火阀，餐厅排烟口采用常闭板式排烟口。走道每层设置为常闭多叶型风口。发生火灾只开启着火层的风口，排烟口设有手动、自动开启装置，排烟口和排烟阀与排烟风机联锁，当任一排烟口或排烟阀开启时，排烟风机即能启动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烟系统风管、风口、风阀全部采用不燃材料制作。所有排烟风管均采用非燃材料保温隔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声、减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风机房、风机房、制冷站、锅炉房及泵房由建筑专业做消声处理，机房门采用防火隔声门。所有新风机组进出口均设消声器，以满足工作场所的噪声标准要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风机组、制冷机组、风机及水泵等旋转设备均设置减震器，进出口管均采用柔性连接，以减小振动及固体传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设计技术经济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总建筑面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420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其中预留</w:t>
            </w:r>
            <w:r>
              <w:rPr>
                <w:rFonts w:cs="宋体;SimSun" w:ascii="宋体;SimSun" w:hAnsi="宋体;SimSun"/>
                <w:kern w:val="0"/>
                <w:sz w:val="24"/>
              </w:rPr>
              <w:t>5492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空调总面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600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其中预留</w:t>
            </w:r>
            <w:r>
              <w:rPr>
                <w:rFonts w:cs="宋体;SimSun" w:ascii="宋体;SimSun" w:hAnsi="宋体;SimSun"/>
                <w:kern w:val="0"/>
                <w:sz w:val="24"/>
              </w:rPr>
              <w:t>5100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空调总冷负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51kW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空调冷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17w/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空调总热负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95.5kW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空调热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.75 w/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空调安装电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33.85kW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空调耗能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.16 w/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暖通空调总投资（直接费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15.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其中：供热</w:t>
            </w:r>
            <w:r>
              <w:rPr>
                <w:rFonts w:cs="宋体;SimSun" w:ascii="宋体;SimSun" w:hAnsi="宋体;SimSun"/>
                <w:kern w:val="0"/>
                <w:sz w:val="24"/>
              </w:rPr>
              <w:t>159.7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通风</w:t>
            </w:r>
            <w:r>
              <w:rPr>
                <w:rFonts w:cs="宋体;SimSun" w:ascii="宋体;SimSun" w:hAnsi="宋体;SimSun"/>
                <w:kern w:val="0"/>
                <w:sz w:val="24"/>
              </w:rPr>
              <w:t>49.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空调</w:t>
            </w:r>
            <w:r>
              <w:rPr>
                <w:rFonts w:cs="宋体;SimSun" w:ascii="宋体;SimSun" w:hAnsi="宋体;SimSun"/>
                <w:kern w:val="0"/>
                <w:sz w:val="24"/>
              </w:rPr>
              <w:t>906.6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单位空调面积投资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335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图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9.1 CN-1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设备材料表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 CN-2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站及泵房设备平面布置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 CN-3</w:t>
            </w:r>
            <w:r>
              <w:rPr>
                <w:rFonts w:ascii="宋体;SimSun" w:hAnsi="宋体;SimSun" w:cs="宋体;SimSun"/>
                <w:kern w:val="0"/>
                <w:sz w:val="24"/>
              </w:rPr>
              <w:t>锅炉房设备平面布置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 CN-4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水路系统流程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 CN-5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力、制冷系统流程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 CN-6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排烟系统流程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2:00Z</dcterms:created>
  <dc:creator>AndyRomano</dc:creator>
  <dc:description/>
  <cp:keywords/>
  <dc:language>en-US</dc:language>
  <cp:lastModifiedBy>wk135</cp:lastModifiedBy>
  <dcterms:modified xsi:type="dcterms:W3CDTF">2008-03-27T05:12:00Z</dcterms:modified>
  <cp:revision>2</cp:revision>
  <dc:subject/>
  <dc:title>暖通空调初步设计说明书</dc:title>
</cp:coreProperties>
</file>