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Style16"/>
        <w:spacing w:lineRule="auto" w:line="432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pacing w:val="-20"/>
        </w:rPr>
        <w:t>刘凤香等</w:t>
      </w:r>
      <w:r>
        <w:rPr>
          <w:rStyle w:val="StrongEmphasis"/>
          <w:color w:val="000000"/>
          <w:spacing w:val="-20"/>
        </w:rPr>
        <w:t>118</w:t>
      </w:r>
      <w:r>
        <w:rPr>
          <w:rStyle w:val="StrongEmphasis"/>
          <w:color w:val="000000"/>
          <w:spacing w:val="-20"/>
        </w:rPr>
        <w:t>人取得二级建造师临时执业证书人员名单</w:t>
      </w:r>
    </w:p>
    <w:p>
      <w:pPr>
        <w:pStyle w:val="Style16"/>
        <w:spacing w:lineRule="auto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长春市（</w:t>
      </w:r>
      <w:r>
        <w:rPr>
          <w:rStyle w:val="StrongEmphasis"/>
          <w:color w:val="000000"/>
        </w:rPr>
        <w:t>101</w:t>
      </w:r>
      <w:r>
        <w:rPr>
          <w:rStyle w:val="StrongEmphasis"/>
          <w:color w:val="000000"/>
        </w:rPr>
        <w:t>人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刘凤香 刘中清 孙健星 孟繁双 张学敏 史运民 詹党庆 高景武 刘格奇 唐玉清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辛佩华 杨　戈 张国伟 张晓光 李庆成 耿金昆 王大志 高贵春 杨朴彬 苗利军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杜月茹 李长庆 李亚辉 夏树森 邢海光 张新有 王明非 李四清 张国海 郭景波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邹继承 陈明涛 于保国 孙伟民 王显庆 刘海涛 初田茂 范益民 韩昌义 乔海鹏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马丕东 邵剑冰 柴文杰 庄欣宇 孔宇辉 王绍儒 张富铭 邵忠国 程铁男 崔高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李洪刚 齐海鹏 宋淑荣 王志广 辛立民 徐　伟 姚阿莉 张双胜 赵日华 张　敏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赵志微 高洪军 李朝然 蔡迪翔 陈成杰 程庆德 米春波 赵春萍 李占富 耿 宾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尹福海 姜海义 曹 岩 刘佳军 王 尧 李艳平 邱寿玉 张 鹏 柏 峰 谷长明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刘显涛 孙德学 尹 江 台沐礼 李彦辉 王 文 马继海 邓云忠 赵亚东 孔琳贺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王 阳 李季秀 冯跃轩 刘得福 李贵友 李迎军 张 达 谷 猛 谢京山 赵 刚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李文生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延边州（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人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吕信明 金洪生 贺玉山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白城市（</w:t>
      </w:r>
      <w:r>
        <w:rPr>
          <w:rStyle w:val="StrongEmphasis"/>
          <w:color w:val="000000"/>
        </w:rPr>
        <w:t>13</w:t>
      </w:r>
      <w:r>
        <w:rPr>
          <w:rStyle w:val="StrongEmphasis"/>
          <w:color w:val="000000"/>
        </w:rPr>
        <w:t>人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何洪涛 韩德海 孙 鹏 刘占河 刘永恩 王明发 程印庭 李殿玉 尹学成 邓怀志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陈作江 宋士纯 左 宝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白山市（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人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郑胜财</w:t>
      </w:r>
    </w:p>
    <w:p>
      <w:pPr>
        <w:pStyle w:val="Style16"/>
        <w:spacing w:lineRule="atLeast" w:line="560"/>
        <w:ind w:first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8T01:19:00Z</dcterms:modified>
  <cp:revision>3</cp:revision>
  <dc:subject/>
  <dc:title> </dc:title>
</cp:coreProperties>
</file>