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835"/>
        <w:gridCol w:w="835"/>
        <w:gridCol w:w="1245"/>
        <w:gridCol w:w="3709"/>
        <w:gridCol w:w="842"/>
      </w:tblGrid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级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年份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则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卫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慧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利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誉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械研究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芝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械研究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咏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永定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容畅投资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铁房屋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加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第十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火电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火电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锐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建设咨询监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冶一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凛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金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八公司水利水电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埔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锦锐古建筑园林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春城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浩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第三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县善达建筑安装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五公司第三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建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道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第一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朝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鸿源屋业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润建筑工程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八公司水利水电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开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开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红胜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康圣瑞建筑工程公司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大成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鸿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为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八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云设计事务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路工程集团有限责任公司昆明工程指挥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一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金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蔬菜调味品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临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荣华建筑经营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盛建筑设计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盛建筑设计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市政工程建设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忠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城乡规划设计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为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粮油储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铁路设计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安工程劳保基金管理办公室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坤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安宁建工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世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青山消防电子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青山消防电子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霄消防安全技术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6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重点工程建设指挥部办公室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直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华工程管理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机械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路房屋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长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泰兴建设综合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泰兴建设综合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祖应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广建筑科学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集建设集团有限公司昆明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八昆明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机械化施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家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山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二建建设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筑意空间装饰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第七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杨桥建工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朝全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敬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耀荣电力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耀荣电力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元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耀荣电力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玮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战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文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曙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聪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六五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红胜欣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第三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路房屋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献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官渡区市政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官渡区市政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远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海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燕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沙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沙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士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沙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沙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三合钢结构制造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一建筑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昌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巨和建筑机械化工工程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录信装饰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建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八建筑工程公司第二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八冶金建设公司昆明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建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消防器材供应公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消防器材供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孟坤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烈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伯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竟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择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兴卫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事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雄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五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尧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建筑工程质量监督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桂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建筑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昭阳区工程质量监督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仲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水利水电勘测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建筑工程质量监督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钧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建筑工程质量监督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增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水利机械施工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恒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政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联合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雄县乡企建安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天化股份公司设备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金江建筑建材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金江建筑建材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水利水电开发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曲靖交通运输集团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应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房地产管理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玲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陆高速公路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杰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公路建设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家良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麒麟建工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筑业管理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东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师范学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耀荣电力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四建三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沾益县房地产开发经营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县云欣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县诚达工程造价咨询事务所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1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十四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公路桥梁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公路桥梁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公路桥梁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征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书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水电十四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第十一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琨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四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贵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中大会计师事务所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联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建业工程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龙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建业工程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尔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建业工程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汇宏房地产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定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州建筑安装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州华崟建筑安装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州华崟建筑安装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自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州建筑安装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十四冶第四建筑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十四冶四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十四冶第四建筑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方园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工程建设监理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供排水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溪水电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水电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水电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泰安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泰安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红塔烟草集团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泰安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会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恒达窨钢结构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恒达空间钢结构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方园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军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方园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水利水电局机械施工大队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正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海丰建筑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桂湘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广达装饰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光合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工程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县建设工程质量监督管理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家柱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玉溪博发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利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隽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继权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肖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总承包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总公司经营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总承包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浩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通谷公路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集团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俊成工程造价咨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振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淇江市建筑工程集团公司昆明市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赛福消防科技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6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继苓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赛林建设招标咨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园林建筑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筑机械华施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第三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继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戈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建筑工程公司第四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云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局路桥工程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玲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诚跃房地产评估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诚跃房地产评估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桂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诚跃房地产评估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宝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南羊建筑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一建筑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第十建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五建筑工程公司第三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兴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继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万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江南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汝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江南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健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江南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江南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6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利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铁路工程建设监理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旧市建筑安装结构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隆装修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惠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地产开发经营有限公司工程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学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总承包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森磊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蜀川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装饰集团云南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装饰集团云南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洪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大成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电力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电力设计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胜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达装饰设计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公路桥梁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鲁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昆明勘察设计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仲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老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六公司第二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龙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建安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十四冶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二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长江房地产开发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仕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机械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贵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集团第五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坤元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跃渊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安速公路建设指挥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耀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骏水泥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官渡区江东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西勘建设工程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青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五公路桥梁工程有限责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安装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敬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第十四冶金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云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技术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六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五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自来水集团有限公司管网管理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五建筑工程公司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良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五建筑工程公司直属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设备材料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华兴建筑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八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六公司昆明办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同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金建设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公路桥梁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五局集团有限公司第五工程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汝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世纪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涛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八建筑工程公司第六工程处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聚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沙江建设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五建筑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达机电设备安装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旭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三公司直管项目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建设工程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建设工程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云昆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巨和建筑机械化工程集团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奇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路局昆明供电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远东装饰设计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中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利装饰设计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渝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力公司昆明勘测设计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力公司昆明勘测设计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寿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桥建设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会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流元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送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色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雪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送变电工程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市政公用建设监理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昆钢机械设备制造建安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卫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桥建设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坤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钢集团山河工程建设监理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菊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西山新跃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葆康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西山新跃建筑经营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科学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化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科学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南方旅游汽车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毕方建筑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毕方建筑装饰工程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楷银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建设工程总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有色冶金设计研究院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江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780"/>
        <w:gridCol w:w="840"/>
        <w:gridCol w:w="1188"/>
        <w:gridCol w:w="3662"/>
        <w:gridCol w:w="998"/>
      </w:tblGrid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级别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年份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直洪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来洪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德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永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筑幕墙装饰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锦锐古建筑园林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长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泰兴建设综合开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凛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铁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建东建筑经营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红胜欣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县建筑机械化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烟草兴云投资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恒实业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日兴防水装饰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马街建筑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祥光装饰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技管桩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昆明勘察设计研究院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培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官渡区市政建筑经营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一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路局房产处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一建筑工程有限责任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伟宇建筑工程有限责任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空港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金戈马建筑工程有限责任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审建设工程造价咨询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空港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洪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一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一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基点工程技术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友源工程造价咨询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圣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金戈马建筑工程有限责任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美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县古城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同力市政环境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十九局集团公司昆明第一项目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瑞洲岩土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宪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祥临公路建设指挥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昌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宗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恒隆建筑机械化施工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元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公大公路工程技术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华禹水利水电勘察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焦化制气厂实业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电子科技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洲恒基环保科技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十九冶金建设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志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卫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欣和房地产开发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廷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建筑工程公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696"/>
        <w:gridCol w:w="769"/>
        <w:gridCol w:w="1066"/>
        <w:gridCol w:w="4016"/>
        <w:gridCol w:w="939"/>
      </w:tblGrid>
      <w:tr>
        <w:trPr>
          <w:trHeight w:val="300" w:hRule="atLeast"/>
        </w:trPr>
        <w:tc>
          <w:tcPr>
            <w:tcW w:w="8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级别</w:t>
            </w:r>
          </w:p>
        </w:tc>
        <w:tc>
          <w:tcPr>
            <w:tcW w:w="106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401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3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年份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凌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业工程研究设计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谊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装饰工程公司昆明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南博建筑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南博建筑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全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工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建设咨询监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益美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利装饰设计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王根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利装饰设计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荣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三兴达建筑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芬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群海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彬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鑫源装饰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乡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后勤集团牧业管理中心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筑意空间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达装饰设计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海德信科技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文川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今晨建筑装饰设计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琴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发展建设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装饰公司昆明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鹄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装饰公司昆明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宝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峰装饰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蔓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峰装饰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灵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利装饰设计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深装饰设计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德浩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江源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安宇建筑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金成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力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元辉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房屋建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昆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官房建筑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市政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涛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工程建设总承包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义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二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群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右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寿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洲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凤琼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一建建设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晶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铁监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政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兴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英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政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宁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劲华房地产开发经营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安装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帮克工程咨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仲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水利水电勘测设计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昭阳区工程质量监督站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桂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建筑设计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规划设计室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慧诚工程造价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荣兵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先行道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先行道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全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阳区地方公路管理段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八局集团四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明辉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设计研究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芝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启建设工程项目管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叶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煤炭设计研究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芬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县第四建筑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设工程交易中心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如学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森工程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堂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银造价咨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南江建工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曲靖化学工业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云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县盛程源建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长德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宗县建设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森工程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才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金厦房地产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开辉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主耸滑模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丽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启建设工程项目管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于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威市大亚建工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水利水电开发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六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曲靖分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建森工程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在良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公路管理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玲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贵荣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第三井巷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飞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城建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必盛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工程建设监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汝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立基础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花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川建工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山县建设工程质量监督管理站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山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泰安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耘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碧诚工程建设招标代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定海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汇励工程造价咨询事务所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玉溪博发建设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艳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玉溪路桥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虹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路桥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玉溪供电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供排水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供排水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海丰建筑装饰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建设咨询监理公司红河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永才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锡建设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远市建筑建材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昆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路局开远建筑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建设咨询监理公司红河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明泰房地产开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荆秋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电力实业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玲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县工程质量监督站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群钻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鸡蒙公路开发经营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琴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友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路桥梁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八局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自经济开发区管理委员会工程部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茂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县建设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萍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州大同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新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华祥建设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芬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县建交通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周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军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银厦房地产开发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银厦房地产开发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萍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银厦房地产开发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亮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松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毕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常青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静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水利水电勘测设计研究院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五局一分局龙马项目部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纳水利水电工程质量监督站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君红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腊县水利水电联合开发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市水利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永宝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三局景洪工程施工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礼成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北新路建设股份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斌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力恒建设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公路管理总段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康华建筑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第一建筑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有泉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祥云县金龙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力恒建设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第一建筑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雄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博奥建设咨询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博奥建设咨询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天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华跃建筑安装工程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三环工程建设监理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有才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建设工程招标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清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设学校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大理石油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洪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设学校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兴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康华建筑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利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县建筑安全生产监督管理站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龙杰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梅花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仕春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琼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菊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路桥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员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灿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公路管理总段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中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一公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学武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大理分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义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洲坝集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艳琴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大理分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增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庆建设监理咨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建设工程咨询西北公司小湾水电站建设监理中心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滨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龙高速公路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常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重点公路建设管理处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三工程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贤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德宏道路桥梁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政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州龙江水电开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灵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玉龙城市建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正庆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四工程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江华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四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丽江道路桥梁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雨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庆县小湾电站四八联营体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龙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庆县小湾电站四八联营体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建设工程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忠泽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润滇水利水电工程建设管理技术咨询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电力建设监理咨询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彦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939" w:type="dxa"/>
            <w:tcBorders/>
            <w:shd w:fill="0F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林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元土工程监理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尧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冶建设云南机械设备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发旺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洁立建筑安装工程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辉固工程建设有限责任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平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二安装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龙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绕城高速公路开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国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绕城高速公路开发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泽侯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机械化施工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毅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惠丰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勇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第十四冶金建设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发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第十四冶金建设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焰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昆明铁路建设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锋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第四建筑工程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一科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技管桩有限公司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">
    <w:name w:val="sty"/>
    <w:basedOn w:val="Style14"/>
    <w:qFormat/>
    <w:rPr/>
  </w:style>
  <w:style w:type="character" w:styleId="Style31">
    <w:name w:val="&quot;style3&quot;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3:00Z</dcterms:created>
  <dc:creator>MC SYSTEM</dc:creator>
  <dc:description/>
  <cp:keywords/>
  <dc:language>en-US</dc:language>
  <cp:lastModifiedBy>MC SYSTEM</cp:lastModifiedBy>
  <dcterms:modified xsi:type="dcterms:W3CDTF">2007-08-06T06:09:00Z</dcterms:modified>
  <cp:revision>1</cp:revision>
  <dc:subject/>
  <dc:title>序号</dc:title>
</cp:coreProperties>
</file>