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一级建造师执业资格考试考试代码及名称表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844"/>
        <w:gridCol w:w="3314"/>
      </w:tblGrid>
      <w:tr>
        <w:trPr>
          <w:trHeight w:val="3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名称及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名称及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名称及代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目名称及代码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房屋建筑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房屋建筑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公路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公路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铁路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铁路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民航机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民航机场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港口与航道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港口与航道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水利水电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水利水电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电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电力）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矿山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40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矿山）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</w:rPr>
        <w:t>（</w:t>
      </w:r>
      <w:r>
        <w:rPr/>
        <w:t>接上表）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844"/>
        <w:gridCol w:w="3314"/>
      </w:tblGrid>
      <w:tr>
        <w:trPr>
          <w:trHeight w:val="31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名称及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级别名称及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业名称及代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目名称及代码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冶炼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冶炼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石油化工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石油化工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市政公用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市政公用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通讯与广电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通讯与广电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机电安装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机电安装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装饰装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装饰装修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建筑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建筑工程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矿业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矿业工程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机电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>建设工程经济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>建设工程项目管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接上表）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844"/>
        <w:gridCol w:w="3314"/>
      </w:tblGrid>
      <w:tr>
        <w:trPr>
          <w:trHeight w:val="31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名称及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级别名称及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业名称及代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目名称及代码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8"/>
              </w:rPr>
              <w:t>师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房屋建筑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房屋建筑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公路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公路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铁路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铁路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民航机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民航机场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港口与航道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港口与航道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水利水电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水利水电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电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电力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矿山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矿山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冶炼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冶炼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石油化工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石油化工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市政公用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市政公用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通讯与广电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通讯与广电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机电安装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机电安装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装饰装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装饰装修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建筑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建筑工程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矿业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矿业工程）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一级建造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机电工程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建设工程法规及相关知识</w:t>
            </w:r>
          </w:p>
        </w:tc>
      </w:tr>
      <w:tr>
        <w:trPr>
          <w:trHeight w:val="312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专业工程管理与实务（机电工程）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一级建造师相应专业考试考试代码及名称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5"/>
        <w:gridCol w:w="2067"/>
        <w:gridCol w:w="2067"/>
      </w:tblGrid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名称及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名称及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及代码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房屋建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房屋建筑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公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公路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铁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铁路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民航机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民航机场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港口与航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港口与航道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利水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利水电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力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矿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矿山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冶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冶炼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石油化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石油化工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市政公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市政公用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通信与广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通信与广电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电安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电安装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装饰装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装饰装修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建筑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建筑工程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矿业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矿业工程</w:t>
            </w:r>
          </w:p>
        </w:tc>
      </w:tr>
      <w:tr>
        <w:trPr>
          <w:trHeight w:val="567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机电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机电工程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6:00Z</dcterms:created>
  <dc:creator>wyw</dc:creator>
  <dc:description/>
  <cp:keywords/>
  <dc:language>en-US</dc:language>
  <cp:lastModifiedBy>SYSTEM</cp:lastModifiedBy>
  <dcterms:modified xsi:type="dcterms:W3CDTF">2007-07-24T07:56:00Z</dcterms:modified>
  <cp:revision>2</cp:revision>
  <dc:subject/>
  <dc:title>日人考[2005] 号</dc:title>
</cp:coreProperties>
</file>