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全国房地产经纪人执业资格考试报名条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按照《房地产经纪人员职业资格制度暂行规定》第九条的规定，凡中华人民共和国公民，遵守国家法律、法规，并具备以下条件之一者，可以申请参加房地产经纪人执业资格考试：</w:t>
      </w:r>
      <w:r>
        <w:rPr>
          <w:rFonts w:eastAsia="仿宋_GB2312" w:cs="宋体;SimSun" w:ascii="仿宋_GB2312" w:hAnsi="仿宋_GB2312"/>
          <w:sz w:val="32"/>
        </w:rPr>
        <w:t>: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　　 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取得大专学历，工作满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年，其中从事房地产经纪业务工作满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年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　　 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取得大学本科学历，工作满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年，其中从事房地产经纪业务工作满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年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　　 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取得双学士学位或研究生班毕业，工作满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年，其中从事房地产经纪业务工作满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年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　　 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取得硕士学位，工作满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年，从事房地产经纪业务工作满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年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　　 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取得博士学位，从事房地产经纪业务工作满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年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　　 （二）凡已经取得房地产估价师执业资格者，报名参加房地产经纪人执业资格考试可免试《房地产基本制度与政策》科目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　　 （三）经国家有关部门同意，获准在中华人民共和国境内就业的外籍人员及港、澳、台地区的专业人员，符合上述考试报名条件的，也可报名参加房地产经纪人执业资格考试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2:06:00Z</dcterms:created>
  <dc:creator>owner</dc:creator>
  <dc:description/>
  <cp:keywords/>
  <dc:language>en-US</dc:language>
  <cp:lastModifiedBy>owner</cp:lastModifiedBy>
  <dcterms:modified xsi:type="dcterms:W3CDTF">2007-06-21T02:12:00Z</dcterms:modified>
  <cp:revision>1</cp:revision>
  <dc:subject/>
  <dc:title>全国房地产经纪人执业资格考试报名条件</dc:title>
</cp:coreProperties>
</file>