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firstLine="560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>附件</w:t>
      </w:r>
    </w:p>
    <w:p>
      <w:pPr>
        <w:pStyle w:val="Normal"/>
        <w:ind w:left="400" w:right="400" w:firstLine="560"/>
        <w:jc w:val="center"/>
        <w:rPr>
          <w:rFonts w:ascii="宋体;SimSun" w:hAnsi="宋体;SimSun" w:cs="Arial"/>
          <w:sz w:val="28"/>
          <w:szCs w:val="32"/>
        </w:rPr>
      </w:pPr>
      <w:r>
        <w:rPr>
          <w:rFonts w:ascii="宋体;SimSun" w:hAnsi="宋体;SimSun" w:cs="Arial"/>
          <w:sz w:val="28"/>
          <w:szCs w:val="32"/>
        </w:rPr>
        <w:t>各类审裁项目分类及处置方式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520"/>
        <w:gridCol w:w="48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或交办主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机构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制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的援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组成专家组或联合组成专家组，只进行技术审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集体负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家共同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主审人方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审人签名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开展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组成专家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开展技术审裁或提供技术援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组成专家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会会员或非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组成专家组，并由国土资源部通知地方行业行政主管部门协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组成专家组，国土资源部通知地方行业行政主管部门协助，只提供技术审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土地行政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或和省、市协会联合组成专家组，由地方行业行政主管部门协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土地行政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或和省、市协会联合组成专家组，请地方行业行政主管部门协助，只提供技术审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机构或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或与省、市协会联合组成专家组，提请地方行业行政主管部门或省、市协会协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机构或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本协会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审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或和省、市协会联合组成专家组，提请地方行业行政主管部门协助，只提供技术审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00" w:right="40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400" w:right="40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400" w:right="40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400" w:right="400" w:hanging="0"/>
        <w:rPr/>
      </w:pPr>
      <w:r>
        <w:rPr>
          <w:rFonts w:ascii="宋体;SimSun" w:hAnsi="宋体;SimSun" w:cs="Arial"/>
        </w:rPr>
        <w:t>注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采取工作制度视项目性质决定；</w:t>
      </w:r>
    </w:p>
    <w:p>
      <w:pPr>
        <w:pStyle w:val="Normal"/>
        <w:ind w:left="400" w:right="400" w:firstLine="31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若类型七、九中，涉及事件机构属省、市协会会员而非国家协会会员时，可以直接转到省、市协会处理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2:00Z</dcterms:created>
  <dc:creator>Lenovo User</dc:creator>
  <dc:description/>
  <dc:language>en-US</dc:language>
  <cp:lastModifiedBy>Lenovo User</cp:lastModifiedBy>
  <dcterms:modified xsi:type="dcterms:W3CDTF">2006-04-24T03:14:00Z</dcterms:modified>
  <cp:revision>1</cp:revision>
  <dc:subject/>
  <dc:title>附件</dc:title>
</cp:coreProperties>
</file>