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rPr>
        <w:t>　　</w:t>
      </w:r>
      <w:hyperlink r:id="rId2"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Style w:val="StrongEmphasis"/>
          <w:rFonts w:ascii="宋体" w:hAnsi="宋体" w:cs="宋体"/>
          <w:b/>
          <w:bCs/>
          <w:i w:val="false"/>
          <w:caps w:val="false"/>
          <w:smallCaps w:val="false"/>
          <w:color w:val="000000"/>
          <w:spacing w:val="0"/>
          <w:sz w:val="21"/>
          <w:szCs w:val="21"/>
        </w:rPr>
        <w:t>案例与分析讲义：旅馆房地产的估价</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旅馆房地产及其特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饭店、酒店、宾馆房地产及其特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产权式酒店</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产权式酒店由“时权酒店”（</w:t>
      </w:r>
      <w:r>
        <w:rPr>
          <w:rFonts w:eastAsia="宋体" w:cs="宋体" w:ascii="宋体" w:hAnsi="宋体"/>
          <w:b w:val="false"/>
          <w:i w:val="false"/>
          <w:caps w:val="false"/>
          <w:smallCaps w:val="false"/>
          <w:color w:val="000000"/>
          <w:spacing w:val="0"/>
          <w:sz w:val="21"/>
          <w:szCs w:val="21"/>
        </w:rPr>
        <w:t>TIMESHARE</w:t>
      </w:r>
      <w:r>
        <w:rPr>
          <w:rFonts w:ascii="宋体" w:hAnsi="宋体" w:cs="宋体"/>
          <w:b w:val="false"/>
          <w:i w:val="false"/>
          <w:caps w:val="false"/>
          <w:smallCaps w:val="false"/>
          <w:color w:val="000000"/>
          <w:spacing w:val="0"/>
          <w:sz w:val="21"/>
          <w:szCs w:val="21"/>
        </w:rPr>
        <w:t>）演变而来。由消费者或个人投资者买断旅店旅游设施在特定时间里的使用权，即酒店将每间客房分割成独立产权出售给投资者，投资者一般并不在酒店居住，而是将客房委托给酒店经营获取投资回报，同时还可获得酒店赠送的一定期限的免费入住权。对开发商而言，通过分单元出售酒店产权的形式，可尽快收回投资，减轻投资风险；对业主而言，通过购买指定房间的产权不仅可以自己使用，还可通过分红的形式取得可观的投资回报；对经营者而言，凭借丰富的管理经验，不必拥有酒店的所有权就可得到一定的管理收益。国际通用的产权式酒店大致有三种类型：一是时权酒店，即有约定期的使用酒店客房的权利；二是住宅型酒店，即投资者购买后可以先委托酒店经营，到一定期限转为自己长期居住的客居住宅；三是投资型酒店，即作为投资行为，逐年取得约定的回报，并期待着增值回收投资。</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酒店式公寓</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酒店式公寓，就是拥有独立产权、配备包括厨卫在内的综合套间的房地产，整个大厦则提供酒店式的商务服务、保洁服务、物业管理、租赁管理。投资者既可以像购买普通住宅一样用于自住，又可以交由大厦以酒店的形式出租，获得投资回报。我们可以看出，酒店式公寓提供“酒店式的服务，公寓式的管理”，是一种只做服务、没有任何酒店经营的纯服务公寓，大多数用于投资。严格来讲，酒店式公寓实际上是产权酒店的一种形式。目前在一些中心城市如北京、上海、广州、深圳等地都出现了酒店式公寓，酒店式公寓一般位于城市的中央商务区，其使用客户大多为外来的高级白领阶层，其销售价格都比较高。</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年教材删除，如位于广州珠江新城（广州的</w:t>
      </w:r>
      <w:r>
        <w:rPr>
          <w:rFonts w:eastAsia="宋体" w:cs="宋体" w:ascii="宋体" w:hAnsi="宋体"/>
          <w:b w:val="false"/>
          <w:i w:val="false"/>
          <w:caps w:val="false"/>
          <w:smallCaps w:val="false"/>
          <w:color w:val="000000"/>
          <w:spacing w:val="0"/>
          <w:sz w:val="21"/>
          <w:szCs w:val="21"/>
        </w:rPr>
        <w:t>CBD</w:t>
      </w:r>
      <w:r>
        <w:rPr>
          <w:rFonts w:ascii="宋体" w:hAnsi="宋体" w:cs="宋体"/>
          <w:b w:val="false"/>
          <w:i w:val="false"/>
          <w:caps w:val="false"/>
          <w:smallCaps w:val="false"/>
          <w:color w:val="000000"/>
          <w:spacing w:val="0"/>
          <w:sz w:val="21"/>
          <w:szCs w:val="21"/>
        </w:rPr>
        <w:t>）的爱丁堡大厦，其销售价格达到了</w:t>
      </w:r>
      <w:r>
        <w:rPr>
          <w:rFonts w:eastAsia="宋体" w:cs="宋体" w:ascii="宋体" w:hAnsi="宋体"/>
          <w:b w:val="false"/>
          <w:i w:val="false"/>
          <w:caps w:val="false"/>
          <w:smallCaps w:val="false"/>
          <w:color w:val="000000"/>
          <w:spacing w:val="0"/>
          <w:sz w:val="21"/>
          <w:szCs w:val="21"/>
        </w:rPr>
        <w:t>2000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左右</w:t>
      </w:r>
      <w:r>
        <w:rPr>
          <w:rFonts w:eastAsia="宋体" w:cs="宋体" w:ascii="宋体" w:hAnsi="宋体"/>
          <w:b w:val="false"/>
          <w:i w:val="false"/>
          <w:caps w:val="false"/>
          <w:smallCaps w:val="false"/>
          <w:color w:val="000000"/>
          <w:spacing w:val="0"/>
          <w:sz w:val="21"/>
          <w:szCs w:val="21"/>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分时度假</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分时度假就是把一个星级酒店或豪华度假村的一间客房的使用权按每年</w:t>
      </w:r>
      <w:r>
        <w:rPr>
          <w:rFonts w:eastAsia="宋体" w:cs="宋体" w:ascii="宋体" w:hAnsi="宋体"/>
          <w:b w:val="false"/>
          <w:i w:val="false"/>
          <w:caps w:val="false"/>
          <w:smallCaps w:val="false"/>
          <w:color w:val="000000"/>
          <w:spacing w:val="0"/>
          <w:sz w:val="21"/>
          <w:szCs w:val="21"/>
        </w:rPr>
        <w:t>52</w:t>
      </w:r>
      <w:r>
        <w:rPr>
          <w:rFonts w:ascii="宋体" w:hAnsi="宋体" w:cs="宋体"/>
          <w:b w:val="false"/>
          <w:i w:val="false"/>
          <w:caps w:val="false"/>
          <w:smallCaps w:val="false"/>
          <w:color w:val="000000"/>
          <w:spacing w:val="0"/>
          <w:sz w:val="21"/>
          <w:szCs w:val="21"/>
        </w:rPr>
        <w:t>周时间分别出售给</w:t>
      </w:r>
      <w:r>
        <w:rPr>
          <w:rFonts w:eastAsia="宋体" w:cs="宋体" w:ascii="宋体" w:hAnsi="宋体"/>
          <w:b w:val="false"/>
          <w:i w:val="false"/>
          <w:caps w:val="false"/>
          <w:smallCaps w:val="false"/>
          <w:color w:val="000000"/>
          <w:spacing w:val="0"/>
          <w:sz w:val="21"/>
          <w:szCs w:val="21"/>
        </w:rPr>
        <w:t>51</w:t>
      </w:r>
      <w:r>
        <w:rPr>
          <w:rFonts w:ascii="宋体" w:hAnsi="宋体" w:cs="宋体"/>
          <w:b w:val="false"/>
          <w:i w:val="false"/>
          <w:caps w:val="false"/>
          <w:smallCaps w:val="false"/>
          <w:color w:val="000000"/>
          <w:spacing w:val="0"/>
          <w:sz w:val="21"/>
          <w:szCs w:val="21"/>
        </w:rPr>
        <w:t>个家庭。顾客在购买了一个时段（可以是</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年或更长的时间）每年的使用权（如一周）之后，在今后有效年限中即可每年在此享受一星期的度假住宿。</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经济型酒店</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经济型酒店是在传统星级酒店基础上发展出来的一种强化客房功能、弱化附属设施及服务的新型有限服务酒店。它主要从商务旅游顾客需求角度出发，重在提供物超所值的客房产品，它不同于传统的星级酒店标准，是对星级酒店的创新。经济型酒店以“务实”为服务理念，一般没有豪华的大堂，简化甚至取消一些配套设施，例如：餐厅、会议室、康乐等，但是它特别讲究客房的舒适度，除了室内装修质地优良、独具风格外，房间的睡床从床垫到床上用品都是按照三星级以上水平配置，并提供免费宽带上网，其房价水平相比传统三星级酒店要低</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它还提供卫生、便捷的大众式早餐（如面包、咖啡之类）以及其他外送洗衣、商务等综合性服务。</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旅店、招待所及其特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旅店、招待所一般是以客房居住功能为主，兼有小规模的餐厅、饭堂，经营规模都比较小，一般为企事业单位作为接待客人使用，其经营收入主要来自于床位收入。</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二）旅馆房地产的估价特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旅馆房地产的估价特点除与商业房地产类似外，其还具有以下特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转让少且一般为整体转让</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旅馆房地产一般较少在市场上转让，而旅馆房地产一旦转让，一般是整体转让，很少采取部分转让的形式。同样，旅馆房地产估价时，也是估算其整体价值的情况居多。与之相应要注意的是，单独估算旅馆大堂等部分房地产的价值是没有意义的。不仅如此，这样单独估算的结果必然是导致价值的重复计算。</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功能多样</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旅馆房地产往往具有多种功能，级别、档次越高的旅馆房地产其具有的功能越多，如五星级酒店一般具有商场、餐饮娱乐健身、商务会议、客房等功能，其收益主要体现在不同功能的经营能力和水平，其功能是否多样、经营水平的高低对其物业的价值影响较大，因此估价时应根据其具有的不同功能及其经营状况、收益能力分别估价。</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一次性投资大、投资回收期较长、经营风险较大</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旅馆房地产中的酒店，特别是一些大型酒店房地产，其一次性投资比较大，特别是装修及其各种设施设备的投资很大，而酒店房地产主要是通过经营获取回报，因此投资回收期较长，在经营期内将可能遇到宏观经济形势、通货膨胀、金融政策、法律法规等因素的变化影响，尤其是供求变化对酒店房地产的价格变动影响很大，经营风险较大。</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价值主要体现在接待客户的类型及其能力</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旅馆房地产功能主要是接待各种类型的客户，如会议客户、经商客户、度假客户等。不同类型的旅馆房地产其接待的客户类型、层次不同，其体现的价值不同。对同类型旅馆房地产而言，其价值主要体现在接待能力的大小，因此旅馆房地产的房间价格（或床位价格）、房间数（或是床位数）；入住率等指标，常常可以作为估价的指标，即以床位数或房间数作为比较因素，根据同类旅馆估算其每个床位或是每个客房的价格，然后乘以总的床位或客房数，即可得出旅馆的总价。</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　　</w:t>
      </w:r>
      <w:hyperlink r:id="rId3"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Style w:val="StrongEmphasis"/>
          <w:rFonts w:ascii="宋体" w:hAnsi="宋体" w:cs="宋体"/>
          <w:b/>
          <w:bCs/>
          <w:i w:val="false"/>
          <w:caps w:val="false"/>
          <w:smallCaps w:val="false"/>
          <w:color w:val="000000"/>
          <w:spacing w:val="0"/>
          <w:sz w:val="21"/>
          <w:szCs w:val="21"/>
        </w:rPr>
        <w:t>案例与分析讲义：商务办公房地产估价</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影响商务办公房地产的主要区域因素。除了一般影响商业房地产的主要因素外，还有：</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①是否位于中央商务区或政府机构附近。</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②交通条件、停车条件。商务办公房地产与机场、火车站之间的交通方便程度。</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③周围环境。整洁气派，有现代化的都市气氛。</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影响商务办公房地产的主要个别因素。</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①外观：建筑物高度、体量、造型、外装修等。</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②内部装修；③设备、设施；④是否具有智能化办公条件；⑤满足不同公司的不同要求；</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⑥物业管理条件。对于商业办公房地产、特别是甲级写字楼而言，物业管理对提升其价值的作用非常明显。</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旅馆房地产估价（含娱乐）</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旅馆房地产及其估价特点：旅馆房地产一般较少在市场上转让，而旅馆房地产一旦转让，一般是整体转让，很少采取部分转让的形式。同样，旅馆房地产估价时，也是估算其整体价值的情况居多。</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注意：单独估算旅馆大堂等附属的功能部位部分房地产的价值是没有意义的。</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由于同类型旅馆的价值在于其接待能力，因此衡量旅馆接待能力的指标床位数或房间数常常可以作为估价的指标。</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综合性旅馆房地产一般按各部位设置多种服务功能，其收益包括：各种服务功能部位的直接收益和由功能间相互作用所产生的间接收益。该类房地产一般不能参照市场租金水平分割单独估价。</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影响旅馆房地产的主要区域因素：交通条件、周围环境。</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影响旅馆房地产的主要个别因素：设施设备及用具、经萤管理。</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搜集资料：房价的标准、出租率（入住率）、潜在收益和实际收益、其他收益、餐饮、休闲设施、广告收益；支出：客观成本、装修、更新、维修、保险费等。</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娱乐房地产</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　</w:t>
      </w:r>
      <w:hyperlink r:id="rId4"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Style w:val="StrongEmphasis"/>
          <w:rFonts w:ascii="宋体" w:hAnsi="宋体" w:cs="宋体"/>
          <w:b/>
          <w:bCs/>
          <w:i w:val="false"/>
          <w:caps w:val="false"/>
          <w:smallCaps w:val="false"/>
          <w:color w:val="000000"/>
          <w:spacing w:val="0"/>
          <w:sz w:val="21"/>
          <w:szCs w:val="21"/>
        </w:rPr>
        <w:t>案例与分析讲义：商务办公房地产及其特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商务办公楼，俗称写字楼，是用于公司等商务机构办公的建筑物，在大、中城市，通常根据商务办公楼的装修、服务等档次将其划分为甲级、乙级和一般写字楼。</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随着电子商务的流行和新经济概念的出现，目前的写字楼也出现了所谓“</w:t>
      </w:r>
      <w:r>
        <w:rPr>
          <w:rFonts w:eastAsia="宋体" w:cs="宋体" w:ascii="宋体" w:hAnsi="宋体"/>
          <w:b w:val="false"/>
          <w:i w:val="false"/>
          <w:caps w:val="false"/>
          <w:smallCaps w:val="false"/>
          <w:color w:val="000000"/>
          <w:spacing w:val="0"/>
          <w:sz w:val="21"/>
          <w:szCs w:val="21"/>
        </w:rPr>
        <w:t>so-ho”</w:t>
      </w:r>
      <w:r>
        <w:rPr>
          <w:rFonts w:ascii="宋体" w:hAnsi="宋体" w:cs="宋体"/>
          <w:b w:val="false"/>
          <w:i w:val="false"/>
          <w:caps w:val="false"/>
          <w:smallCaps w:val="false"/>
          <w:color w:val="000000"/>
          <w:spacing w:val="0"/>
          <w:sz w:val="21"/>
          <w:szCs w:val="21"/>
        </w:rPr>
        <w:t>的概念，即“</w:t>
      </w:r>
      <w:r>
        <w:rPr>
          <w:rFonts w:eastAsia="宋体" w:cs="宋体" w:ascii="宋体" w:hAnsi="宋体"/>
          <w:b w:val="false"/>
          <w:i w:val="false"/>
          <w:caps w:val="false"/>
          <w:smallCaps w:val="false"/>
          <w:color w:val="000000"/>
          <w:spacing w:val="0"/>
          <w:sz w:val="21"/>
          <w:szCs w:val="21"/>
        </w:rPr>
        <w:t>small office</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home office</w:t>
      </w:r>
      <w:r>
        <w:rPr>
          <w:rFonts w:ascii="宋体" w:hAnsi="宋体" w:cs="宋体"/>
          <w:b w:val="false"/>
          <w:i w:val="false"/>
          <w:caps w:val="false"/>
          <w:smallCaps w:val="false"/>
          <w:color w:val="000000"/>
          <w:spacing w:val="0"/>
          <w:sz w:val="21"/>
          <w:szCs w:val="21"/>
        </w:rPr>
        <w:t>（小办公室，家庭办公室）”，这将对写字楼的发展趋势产生一定的影响。</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而与之相反的另一个趋势是：有些城市采取了较严厉的措施禁止公司在住宅内开业，其目的主要是为了挽救供应量过剩的写字楼市场。这些经济形态的变迁和政府政策的干预，都会对写字楼市场产生影响，从而影响写字楼的价值。</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　　</w:t>
      </w:r>
      <w:hyperlink r:id="rId5" w:tgtFrame="http://www.jianshe99.com/gujia/ziliao/_blank">
        <w:r>
          <w:rPr>
            <w:rStyle w:val="InternetLink"/>
            <w:rFonts w:ascii="宋体" w:hAnsi="宋体" w:cs="宋体"/>
            <w:i w:val="false"/>
            <w:caps w:val="false"/>
            <w:smallCaps w:val="false"/>
            <w:color w:val="333333"/>
            <w:spacing w:val="0"/>
            <w:sz w:val="21"/>
            <w:szCs w:val="21"/>
            <w:u w:val="none"/>
          </w:rPr>
          <w:t>房地产估价师</w:t>
        </w:r>
      </w:hyperlink>
      <w:r>
        <w:rPr>
          <w:rStyle w:val="StrongEmphasis"/>
          <w:rFonts w:ascii="宋体" w:hAnsi="宋体" w:cs="宋体"/>
          <w:i w:val="false"/>
          <w:caps w:val="false"/>
          <w:smallCaps w:val="false"/>
          <w:color w:val="000000"/>
          <w:spacing w:val="0"/>
          <w:sz w:val="21"/>
          <w:szCs w:val="21"/>
        </w:rPr>
        <w:t>案例与分析：商业房地产估价的技术路线及难点处理</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商业房地产评估在总体技术方法、思路上虽大体一致，但在具体技术路线的选择和处理上又有各自的特点。不同经营方式商业房地产估价的技术路线及难点处理：　　商业房地产根据其经营方式的不同可划分为出租型和商业运营型两类。</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出租型商业房地产</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出租型商业房地产的投资者主要通过收取租金获取回报，这类商业房地产主要为临街中小型商铺、便利店、专卖店、专业市场、社区商铺等。出租型商业房地产主要采用收益法和市场法进行估价。</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采用收益法估价关键是求取租金收益，租金的测算要区分租期内和租期结束两种情况。在租期内（毁约除外）应根据租赁合同计算净收益，租期结束后，应根据市场客观租金水平、经营费用、税金等利用市场法求取待估商业房地产的净收益，并根据市场租金变化趋势判断未来租金水平。因此对出租型商业房地产测算租金收益时，应了解待估对象是否存在合约的限制。</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采用市场法对出租型商业房地产估价主要应用在两方面：①直接求取商业房地产价格；②求取商业房地产租金，再利用收益法测算商业房地产价格。交易实例的选择和修正系数的确定是市场法评估出租型商业房地产的重要环节。由于影响商业房地产价格的因素很多，因此对估价对象及交易实例的实地查看显得非常重要，必须详细了解待估商业房地产的地段及具体坐落、临街状况、经营业态和内容、建筑及内部格局、楼层、面积、装修、交易方式等因素。</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例如，有个商场，分割出售，面积相仿，但四面临街状况不同，其中一面临商业街，其销售价格是</w:t>
      </w:r>
      <w:r>
        <w:rPr>
          <w:rFonts w:eastAsia="宋体" w:cs="宋体" w:ascii="宋体" w:hAnsi="宋体"/>
          <w:b w:val="false"/>
          <w:i w:val="false"/>
          <w:caps w:val="false"/>
          <w:smallCaps w:val="false"/>
          <w:color w:val="000000"/>
          <w:spacing w:val="0"/>
          <w:sz w:val="21"/>
          <w:szCs w:val="21"/>
        </w:rPr>
        <w:t>7.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 xml:space="preserve">㎡，两面临普通道路，销售价格是 </w:t>
      </w:r>
      <w:r>
        <w:rPr>
          <w:rFonts w:eastAsia="宋体" w:cs="宋体" w:ascii="宋体" w:hAnsi="宋体"/>
          <w:b w:val="false"/>
          <w:i w:val="false"/>
          <w:caps w:val="false"/>
          <w:smallCaps w:val="false"/>
          <w:color w:val="000000"/>
          <w:spacing w:val="0"/>
          <w:sz w:val="21"/>
          <w:szCs w:val="21"/>
        </w:rPr>
        <w:t>6.5</w:t>
      </w:r>
      <w:r>
        <w:rPr>
          <w:rFonts w:ascii="宋体" w:hAnsi="宋体" w:cs="宋体"/>
          <w:b w:val="false"/>
          <w:i w:val="false"/>
          <w:caps w:val="false"/>
          <w:smallCaps w:val="false"/>
          <w:color w:val="000000"/>
          <w:spacing w:val="0"/>
          <w:sz w:val="21"/>
          <w:szCs w:val="21"/>
        </w:rPr>
        <w:t>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另一面临弄里小路，其销售价格是</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样的底层，价格相距最大的幅度接近</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倍。因此，如果不仔细了解具体坐落位置，简单将其中临弄里小路的交易实例用于沿普通道路的估价对象进行比较，就会造成估价的失误。</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此外在交易实例的选择时还应关注商业房地产的交易形式、价格（或租金）内涵。如，当前许多商业房地产的销售采取了售后回租的形式，这种交易情况下的价格比非售后回租情况下的价格要高，具体高多少，取决于售后回租的条件，即回报率与回报年限。类似的这种实例可比性基础比较弱，一般不宜采用，如果一定要用，必须针对回报率与回报年限的综合情况进行修正。又如商业物业的租金，有的包含了管理费、水电费等，而有的则没有，而租赁价格中税费的负担，房屋的修缮责任的归属，租赁期限的长短，租金的支付方式及违约责任等都对租赁价格产生影响，所以要详细了解这些内容。</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运营型商业房地产</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运营型商业房地产主要靠经营获得收入，如百货店、超级市场、大型商场等。这类商业房地产主要采用收益法评估，由于难以获取第一手租金资料，对于这类估价对象，在评估时理论上可基于营业收入测算净收益，即净收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主营业务收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主营业务成本和税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管理费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财务费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费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商业利润。但在实际操作中，如何剥离商业经营的利润与房地产带来的利润是比较难以处理的问题，目前尚无较好的量化方法，主要是基于估价师对商业及房地产市场的经验判断，一般做法是根据类似可比实例修正估算出租赁收入来确定商业房地产的净收益。</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hyperlink r:id="rId6" w:tgtFrame="http://www.jianshe99.com/gujia/ziliao/_blank">
        <w:r>
          <w:rPr>
            <w:rStyle w:val="InternetLink"/>
            <w:rFonts w:ascii="宋体" w:hAnsi="宋体" w:cs="宋体"/>
            <w:b/>
            <w:bCs/>
            <w:i w:val="false"/>
            <w:caps w:val="false"/>
            <w:smallCaps w:val="false"/>
            <w:color w:val="333333"/>
            <w:spacing w:val="0"/>
            <w:sz w:val="21"/>
            <w:szCs w:val="21"/>
            <w:u w:val="none"/>
          </w:rPr>
          <w:t>房地产估价师</w:t>
        </w:r>
      </w:hyperlink>
      <w:r>
        <w:rPr>
          <w:rStyle w:val="StrongEmphasis"/>
          <w:rFonts w:ascii="宋体" w:hAnsi="宋体" w:cs="宋体"/>
          <w:b/>
          <w:bCs/>
          <w:i w:val="false"/>
          <w:caps w:val="false"/>
          <w:smallCaps w:val="false"/>
          <w:color w:val="000000"/>
          <w:spacing w:val="0"/>
          <w:sz w:val="21"/>
          <w:szCs w:val="21"/>
        </w:rPr>
        <w:t>案例与分析讲义：商业房地产估价的常用方法</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根据《房地产估价规范》，商业房地产估价可以选择收益法、市场法、成本法等。为准确评估商业房地产市场价值，基于商业房地产的收益性特点，在商业房地产交易比较活跃的地方，目前主流的方法适宜选择收益法、市场法。对于成本法，</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可以选用，一般不宜作为主要方法。</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收益法</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商业房地产的价值体现在其获取收益能力的大小上，所以收益法是商业房地产估价最为常用的方法之一，它是以预期收益原理为基础，其主要的工作是测算商业房地产的净收益、收益年限和收益率，在具体操作过程中要根据不同商业业态、类型区别对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市场法</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商业房地产的转售转租比较频繁，特别是小型商铺更是如此，因此较易获得比较实例，所以在商业房地产估价时，市场法也可以是一种常用方法。另外，在用收益法评估商业房地产的客观租金时，也可用市场法进行租金的估算。</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成本法</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在有些估价业务中，例如商业房地产的抵押估价，或是对将要转变用途的房地产进行估价时，也会用到成本法作为辅助方法。</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val="false"/>
          <w:i w:val="false"/>
          <w:i w:val="false"/>
          <w:caps w:val="false"/>
          <w:smallCaps w:val="false"/>
          <w:color w:val="000000"/>
          <w:spacing w:val="0"/>
          <w:sz w:val="21"/>
          <w:szCs w:val="21"/>
        </w:rPr>
      </w:pPr>
      <w:r>
        <w:rPr>
          <w:rStyle w:val="StrongEmphasis"/>
          <w:rFonts w:ascii="宋体" w:hAnsi="宋体" w:cs="宋体"/>
          <w:b/>
          <w:bCs w:val="false"/>
          <w:i w:val="false"/>
          <w:caps w:val="false"/>
          <w:smallCaps w:val="false"/>
          <w:color w:val="000000"/>
          <w:spacing w:val="0"/>
          <w:sz w:val="21"/>
          <w:szCs w:val="21"/>
        </w:rPr>
        <w:t>　　</w:t>
      </w:r>
      <w:r>
        <w:rPr>
          <w:rStyle w:val="StrongEmphasis"/>
          <w:rFonts w:eastAsia="宋体" w:cs="宋体" w:ascii="宋体" w:hAnsi="宋体"/>
          <w:b/>
          <w:bCs w:val="false"/>
          <w:i w:val="false"/>
          <w:caps w:val="false"/>
          <w:smallCaps w:val="false"/>
          <w:color w:val="000000"/>
          <w:spacing w:val="0"/>
          <w:sz w:val="21"/>
          <w:szCs w:val="21"/>
        </w:rPr>
        <w:t>2016</w:t>
      </w:r>
      <w:hyperlink r:id="rId7" w:tgtFrame="http://www.jianshe99.com/gujia/ziliao/_blank">
        <w:r>
          <w:rPr>
            <w:rStyle w:val="InternetLink"/>
            <w:rFonts w:ascii="宋体" w:hAnsi="宋体" w:cs="宋体"/>
            <w:b/>
            <w:bCs w:val="false"/>
            <w:i w:val="false"/>
            <w:caps w:val="false"/>
            <w:smallCaps w:val="false"/>
            <w:color w:val="333333"/>
            <w:spacing w:val="0"/>
            <w:sz w:val="21"/>
            <w:szCs w:val="21"/>
            <w:u w:val="none"/>
          </w:rPr>
          <w:t>房地产估价师</w:t>
        </w:r>
      </w:hyperlink>
      <w:r>
        <w:rPr>
          <w:rStyle w:val="StrongEmphasis"/>
          <w:rFonts w:ascii="宋体" w:hAnsi="宋体" w:cs="宋体"/>
          <w:b/>
          <w:bCs w:val="false"/>
          <w:i w:val="false"/>
          <w:caps w:val="false"/>
          <w:smallCaps w:val="false"/>
          <w:color w:val="000000"/>
          <w:spacing w:val="0"/>
          <w:sz w:val="21"/>
          <w:szCs w:val="21"/>
        </w:rPr>
        <w:t>案例分析讲义：估价结果报告书漏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估价结果报告书漏项知识点是</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hyperlink r:id="rId8" w:tgtFrame="http://www.jianshe99.com/gujia/ziliao/_blank">
        <w:r>
          <w:rPr>
            <w:rStyle w:val="InternetLink"/>
            <w:rFonts w:ascii="宋体" w:hAnsi="宋体" w:cs="宋体"/>
            <w:b w:val="false"/>
            <w:i w:val="false"/>
            <w:caps w:val="false"/>
            <w:smallCaps w:val="false"/>
            <w:color w:val="333333"/>
            <w:spacing w:val="0"/>
            <w:sz w:val="21"/>
            <w:szCs w:val="21"/>
            <w:u w:val="none"/>
          </w:rPr>
          <w:t>房地产估价师考试</w:t>
        </w:r>
      </w:hyperlink>
      <w:r>
        <w:rPr>
          <w:rFonts w:ascii="宋体" w:hAnsi="宋体" w:cs="宋体"/>
          <w:b w:val="false"/>
          <w:i w:val="false"/>
          <w:caps w:val="false"/>
          <w:smallCaps w:val="false"/>
          <w:color w:val="000000"/>
          <w:spacing w:val="0"/>
          <w:sz w:val="21"/>
          <w:szCs w:val="21"/>
        </w:rPr>
        <w:t>高频考点，现整理如下：</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1.</w:t>
      </w:r>
      <w:r>
        <w:rPr>
          <w:rStyle w:val="StrongEmphasis"/>
          <w:rFonts w:ascii="宋体" w:hAnsi="宋体" w:cs="宋体"/>
          <w:i w:val="false"/>
          <w:caps w:val="false"/>
          <w:smallCaps w:val="false"/>
          <w:color w:val="000000"/>
          <w:spacing w:val="0"/>
          <w:sz w:val="21"/>
          <w:szCs w:val="21"/>
        </w:rPr>
        <w:t>估价结果报告书漏项</w:t>
      </w:r>
      <w:r>
        <w:rPr>
          <w:rFonts w:ascii="宋体" w:hAnsi="宋体" w:cs="宋体"/>
          <w:b w:val="false"/>
          <w:i w:val="false"/>
          <w:caps w:val="false"/>
          <w:smallCaps w:val="false"/>
          <w:color w:val="000000"/>
          <w:spacing w:val="0"/>
          <w:sz w:val="21"/>
          <w:szCs w:val="21"/>
        </w:rPr>
        <w:t>（共</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项内容 抵押报告多了风险提示和变现能力分析）</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标题（通常为房地产估价结果报告，如是抵押须为房地产抵押估价报告）</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 估价委托人（委托单位全称、法定代表人和住所，个人委托的为个人姓名和住所）</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 估价机构（估价机构全称、法定代表人、住所、估价资格等级）</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四）估价对象（概要说明估价对象的状况，包括物质实体状况和权益状况、区位状况。其中：</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对土地的说明应包括：名称，坐落，面积，形状，四至、周围环境、景观，基础设施完备程度，土地平整程度，地势，地质、水文状况，规划限制条件，利用现状，权属状况；</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对建筑物的说明应包括：名称，坐落，面积，层数，建筑结构，装修，设施设备，平面布置，工程质量，建成年月，维护、保养、使用情况，公共配套设施完备程度，利用现状，权属状况）</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eastAsia="宋体" w:cs="宋体" w:ascii="宋体" w:hAnsi="宋体"/>
          <w:i w:val="false"/>
          <w:caps w:val="false"/>
          <w:smallCaps w:val="false"/>
          <w:color w:val="000000"/>
          <w:spacing w:val="0"/>
          <w:sz w:val="21"/>
          <w:szCs w:val="21"/>
        </w:rPr>
        <w:t>2.</w:t>
      </w:r>
      <w:r>
        <w:rPr>
          <w:rStyle w:val="StrongEmphasis"/>
          <w:rFonts w:ascii="宋体" w:hAnsi="宋体" w:cs="宋体"/>
          <w:i w:val="false"/>
          <w:caps w:val="false"/>
          <w:smallCaps w:val="false"/>
          <w:color w:val="000000"/>
          <w:spacing w:val="0"/>
          <w:sz w:val="21"/>
          <w:szCs w:val="21"/>
        </w:rPr>
        <w:t>估价对象描述不清晰</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土地权益方面</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①土地使用权人交代不清；</w:t>
      </w:r>
      <w:r>
        <w:rPr>
          <w:rFonts w:eastAsia="宋体" w:cs="宋体" w:ascii="宋体" w:hAnsi="宋体"/>
          <w:b w:val="false"/>
          <w:i w:val="false"/>
          <w:caps w:val="false"/>
          <w:smallCaps w:val="false"/>
          <w:color w:val="000000"/>
          <w:spacing w:val="0"/>
          <w:sz w:val="21"/>
          <w:szCs w:val="21"/>
        </w:rPr>
        <w:t>07</w:t>
      </w:r>
      <w:r>
        <w:rPr>
          <w:rFonts w:ascii="宋体" w:hAnsi="宋体" w:cs="宋体"/>
          <w:b w:val="false"/>
          <w:i w:val="false"/>
          <w:caps w:val="false"/>
          <w:smallCaps w:val="false"/>
          <w:color w:val="000000"/>
          <w:spacing w:val="0"/>
          <w:sz w:val="21"/>
          <w:szCs w:val="21"/>
        </w:rPr>
        <w:t>年结果报告中权益状况没有交代房屋共有权人及《房屋共有权证》，土地使用权人。</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②土地使用权性质（出让与划拨；集体所有与全民所有；长期用地与临时用地等）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③土地使用年限交代不清；如起止年月等（划拨土地不需交代）</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④土地规划用途、容积率、建筑密度、绿化率等交代不清；</w:t>
      </w:r>
      <w:r>
        <w:rPr>
          <w:rFonts w:eastAsia="宋体" w:cs="宋体" w:ascii="宋体" w:hAnsi="宋体"/>
          <w:b w:val="false"/>
          <w:i w:val="false"/>
          <w:caps w:val="false"/>
          <w:smallCaps w:val="false"/>
          <w:color w:val="000000"/>
          <w:spacing w:val="0"/>
          <w:sz w:val="21"/>
          <w:szCs w:val="21"/>
        </w:rPr>
        <w:t>07</w:t>
      </w:r>
      <w:r>
        <w:rPr>
          <w:rFonts w:ascii="宋体" w:hAnsi="宋体" w:cs="宋体"/>
          <w:b w:val="false"/>
          <w:i w:val="false"/>
          <w:caps w:val="false"/>
          <w:smallCaps w:val="false"/>
          <w:color w:val="000000"/>
          <w:spacing w:val="0"/>
          <w:sz w:val="21"/>
          <w:szCs w:val="21"/>
        </w:rPr>
        <w:t>年结果报告中土地状况缺少土地使用年限、建筑容积率、建筑覆盖率、绿地率等指标。</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⑤土地使用权证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⑥对共有产权或部分产权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土地实物方面</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①土地“生熟”程度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②土地价格类型（商业、工业或住宅用地及几类用地）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③土地现实用途、容积率、建筑密度、绿化率等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④土地面积、形状等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⑤土地的四至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⑥土地的地势、地质状况等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建筑物方面</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①房屋所有权证及权属交代不清（特别是抵押估价）；</w:t>
      </w:r>
      <w:r>
        <w:rPr>
          <w:rFonts w:eastAsia="宋体" w:cs="宋体" w:ascii="宋体" w:hAnsi="宋体"/>
          <w:b w:val="false"/>
          <w:i w:val="false"/>
          <w:caps w:val="false"/>
          <w:smallCaps w:val="false"/>
          <w:color w:val="000000"/>
          <w:spacing w:val="0"/>
          <w:sz w:val="21"/>
          <w:szCs w:val="21"/>
        </w:rPr>
        <w:t>08</w:t>
      </w:r>
      <w:r>
        <w:rPr>
          <w:rFonts w:ascii="宋体" w:hAnsi="宋体" w:cs="宋体"/>
          <w:b w:val="false"/>
          <w:i w:val="false"/>
          <w:caps w:val="false"/>
          <w:smallCaps w:val="false"/>
          <w:color w:val="000000"/>
          <w:spacing w:val="0"/>
          <w:sz w:val="21"/>
          <w:szCs w:val="21"/>
        </w:rPr>
        <w:t>年估价对象权益描述不全，未交代有共有权人，是否设立抵押权等。</w:t>
      </w:r>
      <w:r>
        <w:rPr>
          <w:rFonts w:eastAsia="宋体" w:cs="宋体" w:ascii="宋体" w:hAnsi="宋体"/>
          <w:b w:val="false"/>
          <w:i w:val="false"/>
          <w:caps w:val="false"/>
          <w:smallCaps w:val="false"/>
          <w:color w:val="000000"/>
          <w:spacing w:val="0"/>
          <w:sz w:val="21"/>
          <w:szCs w:val="21"/>
        </w:rPr>
        <w:t>09</w:t>
      </w:r>
      <w:r>
        <w:rPr>
          <w:rFonts w:ascii="宋体" w:hAnsi="宋体" w:cs="宋体"/>
          <w:b w:val="false"/>
          <w:i w:val="false"/>
          <w:caps w:val="false"/>
          <w:smallCaps w:val="false"/>
          <w:color w:val="000000"/>
          <w:spacing w:val="0"/>
          <w:sz w:val="21"/>
          <w:szCs w:val="21"/>
        </w:rPr>
        <w:t>年估价对象权利状况描述不全，未交代是否有共有权人、是否设立抵押权、缺房屋所有权情况说明。</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年估价对象实物状况描述不全或不清；或缺估价对象土地实物状况；或建成时间未具体到月；或缺估价对象四至；或缺各估价对象分摊的土地面积。估价对象权益状况描述不全；或缺他项权利限制情况；或缺租赁权情况；或缺是否优先受偿款情况。　</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　 ②房屋用途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③建筑物结构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④房屋建成年代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⑤房屋状态交代不清楚（如在建工程的进度）；</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⑥房屋装修（主要是宾馆、酒店等）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⑦房屋总高度、总层数及位于第几层等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⑧不正常的层高与跨度、宽深比等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⑨面积前后不符，分部之和不等于总面积。</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另外注意：</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 土地使用权人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 土地使用权性质交代不清，如是出让还是划拨土地，集体土地还是国有土地等</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 土地使用年限交代不清，如起止年月等（划拨土地不需交代）</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 是否具有土地使用权证没有交代</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 是否具有房屋所有权证没有交代</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 房屋用途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 建筑物结构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 房屋建成年代交代不清</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 房屋的权属交代不清（特别是抵押的情况）</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 房屋的状态交代不清楚（如在建工程的投入数量）</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面积前后不符，分部之和不符合总面积；</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建筑物装修情况要详细、尤其是商业用途</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　</w:t>
      </w:r>
      <w:r>
        <w:rPr>
          <w:rStyle w:val="StrongEmphasis"/>
          <w:rFonts w:eastAsia="宋体" w:cs="宋体" w:ascii="宋体" w:hAnsi="宋体"/>
          <w:b/>
          <w:bCs w:val="false"/>
          <w:i w:val="false"/>
          <w:caps w:val="false"/>
          <w:smallCaps w:val="false"/>
          <w:color w:val="000000"/>
          <w:spacing w:val="0"/>
          <w:sz w:val="21"/>
          <w:szCs w:val="21"/>
        </w:rPr>
        <w:t>2016</w:t>
      </w:r>
      <w:hyperlink r:id="rId9" w:tgtFrame="http://www.jianshe99.com/gujia/ziliao/_blank">
        <w:r>
          <w:rPr>
            <w:rStyle w:val="InternetLink"/>
            <w:rFonts w:ascii="宋体" w:hAnsi="宋体" w:cs="宋体"/>
            <w:b/>
            <w:bCs w:val="false"/>
            <w:i w:val="false"/>
            <w:caps w:val="false"/>
            <w:smallCaps w:val="false"/>
            <w:color w:val="333333"/>
            <w:spacing w:val="0"/>
            <w:sz w:val="21"/>
            <w:szCs w:val="21"/>
            <w:u w:val="none"/>
          </w:rPr>
          <w:t>房地产估价师</w:t>
        </w:r>
      </w:hyperlink>
      <w:r>
        <w:rPr>
          <w:rStyle w:val="StrongEmphasis"/>
          <w:rFonts w:ascii="宋体" w:hAnsi="宋体" w:cs="宋体"/>
          <w:b/>
          <w:bCs w:val="false"/>
          <w:i w:val="false"/>
          <w:caps w:val="false"/>
          <w:smallCaps w:val="false"/>
          <w:color w:val="000000"/>
          <w:spacing w:val="0"/>
          <w:sz w:val="21"/>
          <w:szCs w:val="21"/>
        </w:rPr>
        <w:t>案例分析：估价报告不符合估价目的的错误</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估价报告不符合估价目的的错误知识点是</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hyperlink r:id="rId10" w:tgtFrame="http://www.jianshe99.com/gujia/ziliao/_blank">
        <w:r>
          <w:rPr>
            <w:rStyle w:val="InternetLink"/>
            <w:rFonts w:ascii="宋体" w:hAnsi="宋体" w:cs="宋体"/>
            <w:b w:val="false"/>
            <w:i w:val="false"/>
            <w:caps w:val="false"/>
            <w:smallCaps w:val="false"/>
            <w:color w:val="333333"/>
            <w:spacing w:val="0"/>
            <w:sz w:val="21"/>
            <w:szCs w:val="21"/>
            <w:u w:val="none"/>
          </w:rPr>
          <w:t>房地产估价师考试</w:t>
        </w:r>
      </w:hyperlink>
      <w:r>
        <w:rPr>
          <w:rFonts w:ascii="宋体" w:hAnsi="宋体" w:cs="宋体"/>
          <w:b w:val="false"/>
          <w:i w:val="false"/>
          <w:caps w:val="false"/>
          <w:smallCaps w:val="false"/>
          <w:color w:val="000000"/>
          <w:spacing w:val="0"/>
          <w:sz w:val="21"/>
          <w:szCs w:val="21"/>
        </w:rPr>
        <w:t>高频考点，现整理如下：</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估价报告不符合估价目的的错误：</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房地产抵押估价可能出现的错误</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房地产抵押不是建筑物与其占用的土地一并设定抵押；</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再次抵押的房地产价值未考虑已担保债权的影响；</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未考虑抵押期及其届满时土地的剩余使用年限对估价的影响；</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估价报告中没有作出必要的风险提示；</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估价报告没有对估价对象的变现能力进行分析；</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未考虑抵押期间的建筑物折旧和耗损；</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抵押估价结果中，没有扣除法定优先受偿款或扣除项目不全面；</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房地产抵押估价报告未向估价报告使用者作出以下提示；</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①估价对象状况和房地产市场状况因时间变化对房地产抵押价值可能产生的影响；</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②在抵押期间可能产生的房地产信贷风险关注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③合理使用评估价值；</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④定期或者在房地产市场价格变化较快时对房地产抵押价值进行再评估。</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Style14"/>
        <w:keepNext w:val="false"/>
        <w:keepLines w:val="false"/>
        <w:widowControl/>
        <w:pBdr/>
        <w:spacing w:lineRule="atLeast" w:line="360" w:before="150" w:after="150"/>
        <w:jc w:val="left"/>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t>2016</w:t>
      </w:r>
      <w:r>
        <w:rPr>
          <w:rFonts w:ascii="宋体" w:hAnsi="宋体" w:cs="宋体"/>
          <w:b/>
          <w:bCs/>
          <w:i w:val="false"/>
          <w:caps w:val="false"/>
          <w:smallCaps w:val="false"/>
          <w:color w:val="000000"/>
          <w:spacing w:val="0"/>
          <w:sz w:val="21"/>
          <w:szCs w:val="21"/>
        </w:rPr>
        <w:t>房地产估价师案例分析：估价报告</w:t>
      </w:r>
      <w:r>
        <w:rPr>
          <w:rFonts w:ascii="宋体" w:hAnsi="宋体" w:cs="宋体"/>
          <w:b/>
          <w:bCs/>
          <w:i w:val="false"/>
          <w:caps w:val="false"/>
          <w:smallCaps w:val="false"/>
          <w:color w:val="000000"/>
          <w:spacing w:val="0"/>
          <w:sz w:val="21"/>
          <w:szCs w:val="21"/>
        </w:rPr>
        <w:t>报告书不完整</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报告书不完整知识点是</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hyperlink r:id="rId11" w:tgtFrame="http://www.jianshe99.com/gujia/ziliao/_blank">
        <w:r>
          <w:rPr>
            <w:rStyle w:val="InternetLink"/>
            <w:rFonts w:ascii="宋体" w:hAnsi="宋体" w:cs="宋体"/>
            <w:b w:val="false"/>
            <w:i w:val="false"/>
            <w:caps w:val="false"/>
            <w:smallCaps w:val="false"/>
            <w:color w:val="333333"/>
            <w:spacing w:val="0"/>
            <w:sz w:val="21"/>
            <w:szCs w:val="21"/>
            <w:u w:val="none"/>
          </w:rPr>
          <w:t>房地产估价师考试</w:t>
        </w:r>
      </w:hyperlink>
      <w:r>
        <w:rPr>
          <w:rFonts w:ascii="宋体" w:hAnsi="宋体" w:cs="宋体"/>
          <w:b w:val="false"/>
          <w:i w:val="false"/>
          <w:caps w:val="false"/>
          <w:smallCaps w:val="false"/>
          <w:color w:val="000000"/>
          <w:spacing w:val="0"/>
          <w:sz w:val="21"/>
          <w:szCs w:val="21"/>
        </w:rPr>
        <w:t>高频考点，现整理如下：</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报告书不完整（共</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项内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封面缺少下面某项或该项目表述不正确</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①缺少估价项目名称或表述不正确；</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②缺少委托方或表述不正确；</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③缺少估价方或表述不正确；</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④缺少估价人员或表述不正确；</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⑤缺少估价作业日期或表述不正确；</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⑥缺少估价报告编号。</w:t>
      </w:r>
      <w:r>
        <w:rPr>
          <w:rFonts w:ascii="宋体" w:hAnsi="宋体" w:cs="宋体"/>
          <w:b w:val="false"/>
          <w:i w:val="false"/>
          <w:caps w:val="false"/>
          <w:smallCaps w:val="false"/>
          <w:color w:val="000000"/>
          <w:spacing w:val="0"/>
          <w:sz w:val="21"/>
          <w:szCs w:val="21"/>
          <w:lang w:eastAsia="zh-CN"/>
        </w:rPr>
        <w:t>（更多资料请关注房地产估价师官方微信：</w:t>
      </w:r>
      <w:r>
        <w:rPr>
          <w:rFonts w:eastAsia="宋体" w:cs="宋体" w:ascii="宋体" w:hAnsi="宋体"/>
          <w:b w:val="false"/>
          <w:i w:val="false"/>
          <w:caps w:val="false"/>
          <w:smallCaps w:val="false"/>
          <w:color w:val="000000"/>
          <w:spacing w:val="0"/>
          <w:sz w:val="21"/>
          <w:szCs w:val="21"/>
          <w:lang w:val="en-US" w:eastAsia="zh-CN"/>
        </w:rPr>
        <w:t>fangguzb</w:t>
      </w:r>
      <w:r>
        <w:rPr>
          <w:rFonts w:ascii="宋体" w:hAnsi="宋体" w:cs="宋体"/>
          <w:b w:val="false"/>
          <w:i w:val="false"/>
          <w:caps w:val="false"/>
          <w:smallCaps w:val="false"/>
          <w:color w:val="000000"/>
          <w:spacing w:val="0"/>
          <w:sz w:val="21"/>
          <w:szCs w:val="21"/>
          <w:lang w:eastAsia="zh-CN"/>
        </w:rPr>
        <w:t>）</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目录</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致委托方函：时点、对象、目的、结果、有效期、签字、盖章</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按照规定，致函落款应为估价机构全称，并加盖机构公章；法定代表人应签名、盖章。相当一部分报告没有机构盖章，也没有法定代表人签名、盖章。</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般来说，“致委托方函”应包括估价过程的简要介绍、估价对象范围、估价时点、估价目的、价值类型、估价结果及特殊事项等内容。</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主要错误：估价时点不对应，无致函落款、法人签字、估价机构盖章，有时没有说明估价目的，缺少价值类型。如</w:t>
      </w:r>
      <w:r>
        <w:rPr>
          <w:rFonts w:eastAsia="宋体" w:cs="宋体" w:ascii="宋体" w:hAnsi="宋体"/>
          <w:b w:val="false"/>
          <w:i w:val="false"/>
          <w:caps w:val="false"/>
          <w:smallCaps w:val="false"/>
          <w:color w:val="000000"/>
          <w:spacing w:val="0"/>
          <w:sz w:val="21"/>
          <w:szCs w:val="21"/>
        </w:rPr>
        <w:t>0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06</w:t>
      </w:r>
      <w:r>
        <w:rPr>
          <w:rFonts w:ascii="宋体" w:hAnsi="宋体" w:cs="宋体"/>
          <w:b w:val="false"/>
          <w:i w:val="false"/>
          <w:caps w:val="false"/>
          <w:smallCaps w:val="false"/>
          <w:color w:val="000000"/>
          <w:spacing w:val="0"/>
          <w:sz w:val="21"/>
          <w:szCs w:val="21"/>
        </w:rPr>
        <w:t>年少估价时点，</w:t>
      </w:r>
      <w:r>
        <w:rPr>
          <w:rFonts w:eastAsia="宋体" w:cs="宋体" w:ascii="宋体" w:hAnsi="宋体"/>
          <w:b w:val="false"/>
          <w:i w:val="false"/>
          <w:caps w:val="false"/>
          <w:smallCaps w:val="false"/>
          <w:color w:val="000000"/>
          <w:spacing w:val="0"/>
          <w:sz w:val="21"/>
          <w:szCs w:val="21"/>
        </w:rPr>
        <w:t>0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年少估价报告有效期，</w:t>
      </w:r>
      <w:r>
        <w:rPr>
          <w:rFonts w:eastAsia="宋体" w:cs="宋体" w:ascii="宋体" w:hAnsi="宋体"/>
          <w:b w:val="false"/>
          <w:i w:val="false"/>
          <w:caps w:val="false"/>
          <w:smallCaps w:val="false"/>
          <w:color w:val="000000"/>
          <w:spacing w:val="0"/>
          <w:sz w:val="21"/>
          <w:szCs w:val="21"/>
        </w:rPr>
        <w:t>07</w:t>
      </w:r>
      <w:r>
        <w:rPr>
          <w:rFonts w:ascii="宋体" w:hAnsi="宋体" w:cs="宋体"/>
          <w:b w:val="false"/>
          <w:i w:val="false"/>
          <w:caps w:val="false"/>
          <w:smallCaps w:val="false"/>
          <w:color w:val="000000"/>
          <w:spacing w:val="0"/>
          <w:sz w:val="21"/>
          <w:szCs w:val="21"/>
        </w:rPr>
        <w:t>年少估价目的。</w:t>
      </w:r>
      <w:r>
        <w:rPr>
          <w:rFonts w:eastAsia="宋体" w:cs="宋体" w:ascii="宋体" w:hAnsi="宋体"/>
          <w:b w:val="false"/>
          <w:i w:val="false"/>
          <w:caps w:val="false"/>
          <w:smallCaps w:val="false"/>
          <w:color w:val="000000"/>
          <w:spacing w:val="0"/>
          <w:sz w:val="21"/>
          <w:szCs w:val="21"/>
        </w:rPr>
        <w:t>09</w:t>
      </w:r>
      <w:r>
        <w:rPr>
          <w:rFonts w:ascii="宋体" w:hAnsi="宋体" w:cs="宋体"/>
          <w:b w:val="false"/>
          <w:i w:val="false"/>
          <w:caps w:val="false"/>
          <w:smallCaps w:val="false"/>
          <w:color w:val="000000"/>
          <w:spacing w:val="0"/>
          <w:sz w:val="21"/>
          <w:szCs w:val="21"/>
        </w:rPr>
        <w:t>年致委托人函中缺估价对象的详细说明、致委托人函中缺估价报告应用有效期、致委托人函中缺估价对象的法定优先受偿款和抵押价值说明（或者说给出了估价对象的市场价值但没有给出抵押价值）。</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 xml:space="preserve">4. </w:t>
      </w:r>
      <w:r>
        <w:rPr>
          <w:rFonts w:ascii="宋体" w:hAnsi="宋体" w:cs="宋体"/>
          <w:b w:val="false"/>
          <w:i w:val="false"/>
          <w:caps w:val="false"/>
          <w:smallCaps w:val="false"/>
          <w:color w:val="000000"/>
          <w:spacing w:val="0"/>
          <w:sz w:val="21"/>
          <w:szCs w:val="21"/>
        </w:rPr>
        <w:t>估价师声明</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房地产估价规范》中要求，进行了实地查勘的估价人员应签名</w:t>
      </w:r>
      <w:r>
        <w:rPr>
          <w:rFonts w:eastAsia="宋体" w:cs="宋体" w:ascii="宋体" w:hAnsi="宋体"/>
          <w:b w:val="false"/>
          <w:i w:val="false"/>
          <w:caps w:val="false"/>
          <w:smallCaps w:val="false"/>
          <w:color w:val="000000"/>
          <w:spacing w:val="0"/>
          <w:sz w:val="21"/>
          <w:szCs w:val="21"/>
        </w:rPr>
        <w:t>07</w:t>
      </w:r>
      <w:r>
        <w:rPr>
          <w:rFonts w:ascii="宋体" w:hAnsi="宋体" w:cs="宋体"/>
          <w:b w:val="false"/>
          <w:i w:val="false"/>
          <w:caps w:val="false"/>
          <w:smallCaps w:val="false"/>
          <w:color w:val="000000"/>
          <w:spacing w:val="0"/>
          <w:sz w:val="21"/>
          <w:szCs w:val="21"/>
        </w:rPr>
        <w:t>年少估价师签名，</w:t>
      </w:r>
      <w:r>
        <w:rPr>
          <w:rFonts w:eastAsia="宋体" w:cs="宋体" w:ascii="宋体" w:hAnsi="宋体"/>
          <w:b w:val="false"/>
          <w:i w:val="false"/>
          <w:caps w:val="false"/>
          <w:smallCaps w:val="false"/>
          <w:color w:val="000000"/>
          <w:spacing w:val="0"/>
          <w:sz w:val="21"/>
          <w:szCs w:val="21"/>
        </w:rPr>
        <w:t>08</w:t>
      </w:r>
      <w:r>
        <w:rPr>
          <w:rFonts w:ascii="宋体" w:hAnsi="宋体" w:cs="宋体"/>
          <w:b w:val="false"/>
          <w:i w:val="false"/>
          <w:caps w:val="false"/>
          <w:smallCaps w:val="false"/>
          <w:color w:val="000000"/>
          <w:spacing w:val="0"/>
          <w:sz w:val="21"/>
          <w:szCs w:val="21"/>
        </w:rPr>
        <w:t>年估价师声明应为注册估价师声明。</w:t>
      </w:r>
    </w:p>
    <w:p>
      <w:pPr>
        <w:pStyle w:val="Style14"/>
        <w:keepNext w:val="false"/>
        <w:keepLines w:val="false"/>
        <w:widowControl/>
        <w:pBdr/>
        <w:spacing w:lineRule="atLeast" w:line="360" w:before="150" w:after="15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重要专业帮助应具体说明，不应笼统说明。如损害赔偿评估商品房安全性能缺陷超出了评估人员的工作能力与经验，必须借助相关专业人士评价鉴定意见。</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gujia/" TargetMode="External"/><Relationship Id="rId3" Type="http://schemas.openxmlformats.org/officeDocument/2006/relationships/hyperlink" Target="http://www.jianshe99.com/gujia/" TargetMode="External"/><Relationship Id="rId4" Type="http://schemas.openxmlformats.org/officeDocument/2006/relationships/hyperlink" Target="http://www.jianshe99.com/gujia/" TargetMode="External"/><Relationship Id="rId5" Type="http://schemas.openxmlformats.org/officeDocument/2006/relationships/hyperlink" Target="http://www.jianshe99.com/gujia/" TargetMode="External"/><Relationship Id="rId6" Type="http://schemas.openxmlformats.org/officeDocument/2006/relationships/hyperlink" Target="http://www.jianshe99.com/gujia/" TargetMode="External"/><Relationship Id="rId7" Type="http://schemas.openxmlformats.org/officeDocument/2006/relationships/hyperlink" Target="http://www.jianshe99.com/gujia/" TargetMode="External"/><Relationship Id="rId8" Type="http://schemas.openxmlformats.org/officeDocument/2006/relationships/hyperlink" Target="http://www.jianshe99.com/gujia/" TargetMode="External"/><Relationship Id="rId9" Type="http://schemas.openxmlformats.org/officeDocument/2006/relationships/hyperlink" Target="http://www.jianshe99.com/gujia/" TargetMode="External"/><Relationship Id="rId10" Type="http://schemas.openxmlformats.org/officeDocument/2006/relationships/hyperlink" Target="http://www.jianshe99.com/gujia/" TargetMode="External"/><Relationship Id="rId11" Type="http://schemas.openxmlformats.org/officeDocument/2006/relationships/hyperlink" Target="http://www.jianshe99.com/guji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4-28T04: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