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16"/>
        <w:gridCol w:w="804"/>
        <w:gridCol w:w="201"/>
        <w:gridCol w:w="919"/>
        <w:gridCol w:w="201"/>
        <w:gridCol w:w="919"/>
        <w:gridCol w:w="201"/>
        <w:gridCol w:w="919"/>
        <w:gridCol w:w="201"/>
        <w:gridCol w:w="919"/>
        <w:gridCol w:w="201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吴晓芳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晓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彦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玉才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晶晶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雷华阳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缪圆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马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廉旭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艳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蔡联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国栋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娟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严国兴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戴胜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徐林海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蒋柏旺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丽群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许小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希宝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沈细中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雄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牟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瑞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牛军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智勇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欧阳继胜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宝艳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绍勇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祁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林心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乐超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封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邹明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米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曦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三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再谦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龚吉林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奇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新国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郭亚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邱祖全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顾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安海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树勇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侯宏江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郝金东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5:00Z</dcterms:created>
  <dc:creator>wushanshan</dc:creator>
  <dc:description/>
  <dc:language>en-US</dc:language>
  <cp:lastModifiedBy>wushanshan</cp:lastModifiedBy>
  <dcterms:modified xsi:type="dcterms:W3CDTF">2013-07-22T07:25:00Z</dcterms:modified>
  <cp:revision>1</cp:revision>
  <dc:subject/>
  <dc:title/>
</cp:coreProperties>
</file>