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杨磊等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88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名一级注册结构工程师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杨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陈海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马贵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徐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徐颖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李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杨登峰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邝钟月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龚匡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韩雄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李淑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夏金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李炳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韩小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晓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李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郝贤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怀挺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建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臧登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高永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李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焦向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嵇雪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笑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吉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梅文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顾石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左朱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骆文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李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孙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能肖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安徽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陈安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曹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江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朱智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林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李海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于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汝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杨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田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孔令召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武春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夫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解耀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崔志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新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陈卫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陈辉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孙希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薛鹏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陈建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胡俊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彭林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湖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李公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建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蜂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李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陈惠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龙红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洪星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马永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吴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管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顾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段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杨经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徐育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贵州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于华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孙俊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田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梁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韦延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云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向东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宋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吕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胡周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深圳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倪伟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曹威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26:00Z</dcterms:created>
  <dc:creator>wushanshan</dc:creator>
  <dc:description/>
  <dc:language>en-US</dc:language>
  <cp:lastModifiedBy>wushanshan</cp:lastModifiedBy>
  <dcterms:modified xsi:type="dcterms:W3CDTF">2013-07-22T07:26:00Z</dcterms:modified>
  <cp:revision>1</cp:revision>
  <dc:subject/>
  <dc:title/>
</cp:coreProperties>
</file>