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剑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唐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海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桂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焕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修成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安玉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学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志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卜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夏金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田连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德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任全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小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小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小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邱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蔡田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叶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付丰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训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攀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段洪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小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陆幼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立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魏殿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德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梅灼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段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国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叶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韩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红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黎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邢春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安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泮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邱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卞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崔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加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宝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孔和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牛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谭长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顾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鲍淑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庚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许晓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东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华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聂建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少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雪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余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瑞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延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瑞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义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永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盛泉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永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姚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思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梁群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福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许潇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永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范玉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忠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艳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长捷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秀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凯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焦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志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玉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田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霞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红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志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邹汉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俞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汪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龙秧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代君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方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志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赖水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泽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鄂春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吕军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熊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慧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正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育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任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蜀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闵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井刚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廖青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康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红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俊权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蒋茹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7:00Z</dcterms:created>
  <dc:creator>wushanshan</dc:creator>
  <dc:description/>
  <dc:language>en-US</dc:language>
  <cp:lastModifiedBy>wushanshan</cp:lastModifiedBy>
  <dcterms:modified xsi:type="dcterms:W3CDTF">2013-02-28T01:57:00Z</dcterms:modified>
  <cp:revision>1</cp:revision>
  <dc:subject/>
  <dc:title/>
</cp:coreProperties>
</file>