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赵振兴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643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汤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可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美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龚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丽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立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巧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新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玲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花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秀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蓝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朝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宏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鸢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华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恩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兴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段春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凌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滕国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寇宗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宝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双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金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焦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德林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文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夏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龚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葛友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沈冰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笪儒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敬照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段占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延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锦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巍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发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家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文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叶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国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温衍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娄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成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超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训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义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国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鄢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渝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莫海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居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过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缪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顾春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清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昌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传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温木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易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小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姬群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亲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建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永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忠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2:00Z</dcterms:created>
  <dc:creator>wushanshan</dc:creator>
  <dc:description/>
  <dc:language>en-US</dc:language>
  <cp:lastModifiedBy>wushanshan</cp:lastModifiedBy>
  <dcterms:modified xsi:type="dcterms:W3CDTF">2012-12-20T07:44:00Z</dcterms:modified>
  <cp:revision>1</cp:revision>
  <dc:subject/>
  <dc:title/>
</cp:coreProperties>
</file>