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pacing w:lineRule="exact" w:line="600"/>
        <w:ind w:left="93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注销注册的黄文彬等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10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位二级临时建造师人员名单</w:t>
      </w:r>
    </w:p>
    <w:p>
      <w:pPr>
        <w:pStyle w:val="Normal"/>
        <w:ind w:left="93" w:hanging="0"/>
        <w:jc w:val="left"/>
        <w:rPr>
          <w:rFonts w:ascii="宋体;SimSun" w:hAnsi="宋体;SimSun" w:eastAsia="宋体;SimSun" w:cs="宋体;SimSun"/>
          <w:bCs/>
          <w:kern w:val="0"/>
          <w:sz w:val="20"/>
          <w:szCs w:val="4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44"/>
        </w:rPr>
      </w:r>
    </w:p>
    <w:tbl>
      <w:tblPr>
        <w:tblW w:w="140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66"/>
        <w:gridCol w:w="1200"/>
        <w:gridCol w:w="2316"/>
        <w:gridCol w:w="5260"/>
      </w:tblGrid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注册编号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注销原因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厦门大同建筑工程有限公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黄文彬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闽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35000814666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取得二级建造师资格，个人申请注销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厦门南强建筑工程公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张宝财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闽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35000813760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取得二级建造师资格，个人申请注销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厦门市集三建筑工程有限公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陈建福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闽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35000814403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 xml:space="preserve">与注册单位解除劳动关系，个人申请注销 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永安市华宇建设工程有限责任公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范宁红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闽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35000927707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取得二级建造师资格，个人申请注销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福建省惠东建筑工程有限公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李辉荣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闽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35000805403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取得二级建造师资格，个人申请注销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福建省惠东建筑工程有限公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吴育生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闽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35000805463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取得二级建造师资格，个人申请注销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福建东兴建筑工程有限公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黄  华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闽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35000822651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取得二级建造师资格，个人申请注销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福建东兴建筑工程有限公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谢开基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闽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35000822666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取得二级建造师资格，个人申请注销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福建新大方建设工程有限公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周光磊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闽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35000811507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取得二级建造师资格，个人申请注销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宁德市路桥建设有限公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曾乃庄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闽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35000811486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 xml:space="preserve">与注册单位解除劳动关系，个人申请注销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8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436245</wp:posOffset>
                </wp:positionV>
                <wp:extent cx="5622925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4.35pt" to="443.85pt,3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6355</wp:posOffset>
                </wp:positionV>
                <wp:extent cx="56229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.65pt" to="442.4pt,3.6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福建省住房和城乡建设厅</w:t>
      </w:r>
      <w:r>
        <w:rPr>
          <w:rFonts w:eastAsia="Times New Roman"/>
          <w:sz w:val="28"/>
          <w:szCs w:val="28"/>
        </w:rPr>
        <w:t xml:space="preserve">                  </w:t>
      </w:r>
      <w:bookmarkStart w:id="0" w:name="xiaoxie"/>
      <w:bookmarkEnd w:id="0"/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61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Biaoti1">
    <w:name w:val="biaoti1"/>
    <w:basedOn w:val="Style14"/>
    <w:qFormat/>
    <w:rPr>
      <w:rFonts w:ascii="宋体;SimSun" w:hAnsi="宋体;SimSun" w:eastAsia="宋体;SimSu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45:00Z</dcterms:created>
  <dc:creator>fjjsxxzx</dc:creator>
  <dc:description/>
  <cp:keywords/>
  <dc:language>en-US</dc:language>
  <cp:lastModifiedBy>微软用户</cp:lastModifiedBy>
  <cp:lastPrinted>2012-08-21T09:06:00Z</cp:lastPrinted>
  <dcterms:modified xsi:type="dcterms:W3CDTF">2012-10-11T02:41:00Z</dcterms:modified>
  <cp:revision>3</cp:revision>
  <dc:subject/>
  <dc:title> </dc:title>
</cp:coreProperties>
</file>