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度全国注册环保工程师专业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所使用的标准更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 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2733"/>
        <w:gridCol w:w="2106"/>
      </w:tblGrid>
      <w:tr>
        <w:trPr>
          <w:trHeight w:val="496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7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准 </w:t>
            </w:r>
          </w:p>
        </w:tc>
      </w:tr>
      <w:tr>
        <w:trPr>
          <w:trHeight w:val="759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标准号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名称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实施时间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代替标准 </w:t>
            </w:r>
          </w:p>
        </w:tc>
      </w:tr>
      <w:tr>
        <w:trPr>
          <w:trHeight w:val="4012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环境空气质量标准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3095-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分期实施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，京津冀、长三角、珠三角等重点区域以及直辖市和省会城市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环境保护重点城市和国家环保模范城市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，所有地级以上城市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，全国实施新标准。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环境空气质量标准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3095-199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火电厂大气污染物排放标准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3223-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012.1.1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火电厂大气污染物排放标准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32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</w:tr>
      <w:tr>
        <w:trPr>
          <w:trHeight w:val="1521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建筑施工场界环境噪声排放标准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2523-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012.7.1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建筑施工场界噪声限值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2523-9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</w:tr>
    </w:tbl>
    <w:p>
      <w:pPr>
        <w:pStyle w:val="Normal"/>
        <w:widowControl/>
        <w:snapToGrid w:val="false"/>
        <w:spacing w:lineRule="auto" w:line="336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《铁路边界噪声限值及其测量方法》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GB 12525-9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）修改方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（环境保护部公告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）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3:00Z</dcterms:created>
  <dc:creator>cdel</dc:creator>
  <dc:description/>
  <cp:keywords/>
  <dc:language>en-US</dc:language>
  <cp:lastModifiedBy>cdel</cp:lastModifiedBy>
  <dcterms:modified xsi:type="dcterms:W3CDTF">2012-07-09T03:23:00Z</dcterms:modified>
  <cp:revision>2</cp:revision>
  <dc:subject/>
  <dc:title/>
</cp:coreProperties>
</file>