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葛加青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96"/>
        <w:gridCol w:w="882"/>
        <w:gridCol w:w="1834"/>
        <w:gridCol w:w="3793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立成装饰工程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葛加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8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长鸿建筑工程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志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7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广厦工程建设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义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8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广厦工程建设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明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8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城水利水电工程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庄伟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3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晋江市第七建筑工程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宝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4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晋江市第七建筑工程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汉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4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州市惠鸿装饰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伟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23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同美建设工程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水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8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自来水工程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春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9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万祥建设集团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瑞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1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福华建设工程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雷进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9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1:00Z</dcterms:created>
  <dc:creator>fjjsxxzx</dc:creator>
  <dc:description/>
  <cp:keywords/>
  <dc:language>en-US</dc:language>
  <cp:lastModifiedBy>微软用户</cp:lastModifiedBy>
  <dcterms:modified xsi:type="dcterms:W3CDTF">2012-06-15T09:51:00Z</dcterms:modified>
  <cp:revision>2</cp:revision>
  <dc:subject/>
  <dc:title> </dc:title>
</cp:coreProperties>
</file>