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各市、州造价站（处、办）到省造价总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办理初始注册工作时间安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 雅安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 资阳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 凉山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 眉山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 广元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 宜宾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 内江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 南充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 遂宁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5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、德阳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广安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攀枝花造价站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自贡市造价站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5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泸州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绵阳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巴中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乐山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达州造价站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4:00Z</dcterms:created>
  <dc:creator>User</dc:creator>
  <dc:description/>
  <cp:keywords/>
  <dc:language>en-US</dc:language>
  <cp:lastModifiedBy>User</cp:lastModifiedBy>
  <dcterms:modified xsi:type="dcterms:W3CDTF">2012-04-16T10:51:00Z</dcterms:modified>
  <cp:revision>11</cp:revision>
  <dc:subject/>
  <dc:title>附件2：</dc:title>
</cp:coreProperties>
</file>