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方正书宋_GBK"/>
          <w:sz w:val="44"/>
          <w:szCs w:val="44"/>
        </w:rPr>
        <w:t>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方正书宋_GBK"/>
          <w:sz w:val="44"/>
          <w:szCs w:val="44"/>
        </w:rPr>
        <w:t>则</w:t>
      </w:r>
    </w:p>
    <w:p>
      <w:pPr>
        <w:pStyle w:val="Normal"/>
        <w:spacing w:lineRule="exact" w:line="400"/>
        <w:rPr>
          <w:rFonts w:eastAsia="方正小标宋简体;方正书宋_GBK"/>
          <w:sz w:val="44"/>
          <w:szCs w:val="44"/>
        </w:rPr>
      </w:pPr>
      <w:r>
        <w:rPr>
          <w:rFonts w:eastAsia="方正小标宋简体;方正书宋_GBK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监考人员要认真做好考场监督、检查工作，严肃认真地维护考场纪律，保证考试工作的顺利进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监考人员在考前十五分钟进入考场，等考生坐定后，宣读《考场规则》，当众拆启试题袋、分发试卷。考试开始后，监考人员必须逐个检查考生身份证号和准考证号、座位号等，考生与身份证是否相符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监考人员不念题，对试题的内容不作任何解释，但考生对试题印刷文字有不清之处提出询问时，应予当众答复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监考人员要严格执行考场有关规定，如发现考生舞弊，可立即取消其考试资格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五、监考人员要爱护、关心考生，发现考生有病时，应及时通知考场外的工作人员陪同考生去治疗，对不能坚持考试的应说服考生停考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监考人员</w:t>
      </w:r>
      <w:r>
        <w:rPr>
          <w:rFonts w:eastAsia="仿宋_GB2312"/>
          <w:sz w:val="32"/>
          <w:szCs w:val="32"/>
        </w:rPr>
        <w:t>应坚守岗位，不得擅自离开考场。</w:t>
      </w:r>
      <w:r>
        <w:rPr>
          <w:rFonts w:eastAsia="仿宋_GB2312"/>
          <w:sz w:val="32"/>
          <w:szCs w:val="32"/>
        </w:rPr>
        <w:t>在考场内不准吸烟、阅读机动试卷或考试卷，不准谈笑，不准抄题、做题，不得将试卷传出考场，否则，将作严肃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雨林木风</dc:creator>
  <dc:description/>
  <cp:keywords/>
  <dc:language>en-US</dc:language>
  <cp:lastModifiedBy>雨林木风</cp:lastModifiedBy>
  <dcterms:modified xsi:type="dcterms:W3CDTF">2012-04-12T06:49:00Z</dcterms:modified>
  <cp:revision>3</cp:revision>
  <dc:subject/>
  <dc:title/>
</cp:coreProperties>
</file>