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注销注册的魏旭东等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3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位二级临时建造师人员名单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38"/>
        <w:gridCol w:w="956"/>
        <w:gridCol w:w="1708"/>
        <w:gridCol w:w="3893"/>
      </w:tblGrid>
      <w:tr>
        <w:trPr>
          <w:tblHeader w:val="true"/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序号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企业名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姓名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注册编号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注销原因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宏盛建设集团有限公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魏旭东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0225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融海建设工程开发有限公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章宗国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0517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永泰建筑工程公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鲍仕灯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1772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中马建设工程有限公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瞿潮仁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1932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鑫天宇通讯工程有限公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晓辉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2096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州市自来水有限公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元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3124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冠林电子有限公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游惠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1923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市建安集团有限公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何军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686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鑫泰建设集团有限公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甘允庆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3489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三明盛达市政建设有限公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郭世春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5264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华峰建设发展有限公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蔡建五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7397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银厦建设工程有限公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惠标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7149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东兴建筑工程有限公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宋翠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5444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东兴建筑工程有限公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王志金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5445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恒琦工程有限公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茂勇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9376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继昌建筑工程有限公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程锋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9579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南平市六建工程有限公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柯明南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8807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同成建设工程有限责任公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范明利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9108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同成建设工程有限责任公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德芳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9113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同成建设工程有限责任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吴新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911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武夷山风景名胜区园建工程有限公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郑仕武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93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龙净设备安装有限公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廖俊生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3613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永强岩土工程有限公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郑添寿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057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588" w:right="1418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Biaoti1">
    <w:name w:val="biaoti1"/>
    <w:basedOn w:val="Style14"/>
    <w:qFormat/>
    <w:rPr>
      <w:rFonts w:ascii="宋体;SimSun" w:hAnsi="宋体;SimSun" w:eastAsia="宋体;SimSun" w:cs="宋体;SimSun"/>
      <w:strike w:val="false"/>
      <w:dstrike w:val="false"/>
      <w:sz w:val="32"/>
      <w:szCs w:val="3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49:00Z</dcterms:created>
  <dc:creator>fjjsxxzx</dc:creator>
  <dc:description/>
  <cp:keywords/>
  <dc:language>en-US</dc:language>
  <cp:lastModifiedBy>cdel</cp:lastModifiedBy>
  <dcterms:modified xsi:type="dcterms:W3CDTF">2012-03-22T03:49:00Z</dcterms:modified>
  <cp:revision>2</cp:revision>
  <dc:subject/>
  <dc:title>附件</dc:title>
</cp:coreProperties>
</file>