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报考条件和提交材料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ind w:firstLine="62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2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atLeast" w:line="525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规定，专业工作年限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”）考试的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atLeast" w:line="525"/>
        <w:ind w:firstLine="64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atLeast" w:line="525"/>
        <w:ind w:left="6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三、提交材料要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1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度环境影响评价工程师职业资格考试报名发证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25"/>
        <w:ind w:firstLine="6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25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省市转入考生需提交转考证明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1:00Z</dcterms:created>
  <dc:creator>cdel</dc:creator>
  <dc:description/>
  <cp:keywords/>
  <dc:language>en-US</dc:language>
  <cp:lastModifiedBy>cdel</cp:lastModifiedBy>
  <dcterms:modified xsi:type="dcterms:W3CDTF">2012-02-06T07:01:00Z</dcterms:modified>
  <cp:revision>2</cp:revision>
  <dc:subject/>
  <dc:title/>
</cp:coreProperties>
</file>