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注销临时执业证书的王辉等</w:t>
      </w: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18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位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二级临时建造师人员名单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90"/>
        <w:gridCol w:w="880"/>
        <w:gridCol w:w="1840"/>
        <w:gridCol w:w="4240"/>
      </w:tblGrid>
      <w:tr>
        <w:trPr>
          <w:trHeight w:val="51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序号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企业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册编号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销原因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州建工（集团）总公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  辉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2801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州煤气工程安装公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姚卫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2893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安能建设有限公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邹秀红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1873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安能建设有限公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邹秀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1874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敦宏建筑安装有限公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养著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4356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市立安建筑工程有限公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卢美全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2830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市平通市政建设有限公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康海洁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4588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市平通市政建设有限公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松辉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4590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邮电纵横装饰工程有限公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苏剑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4987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巨岸建设工程有限公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文敢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4755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三明化工总厂建筑工程公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姜美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4017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晟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建设工程有限公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罗永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7124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晟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建设工程有限公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檀建海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5254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惠安县惠九建筑工程有限公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苏文庭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4490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龙洲建筑工程有限公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风涛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5950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继昌建筑工程有限公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用权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6357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恒基建设股份有限公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于洪欣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0037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龙岩市东城建筑工程有限公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杨晓兵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0647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56:00Z</dcterms:created>
  <dc:creator>fjjsxxzx</dc:creator>
  <dc:description/>
  <cp:keywords/>
  <dc:language>en-US</dc:language>
  <cp:lastModifiedBy>cdel</cp:lastModifiedBy>
  <cp:lastPrinted>2012-01-12T08:21:00Z</cp:lastPrinted>
  <dcterms:modified xsi:type="dcterms:W3CDTF">2012-01-13T05:56:00Z</dcterms:modified>
  <cp:revision>2</cp:revision>
  <dc:subject/>
  <dc:title> </dc:title>
</cp:coreProperties>
</file>