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bookmarkStart w:id="0" w:name="OLE_LINK11"/>
      <w:bookmarkEnd w:id="0"/>
      <w:r>
        <w:rPr>
          <w:color w:val="000000"/>
        </w:rPr>
        <w:t>附件</w:t>
      </w:r>
      <w:r>
        <w:rPr>
          <w:color w:val="000000"/>
        </w:rPr>
        <w:t>1:</w:t>
      </w:r>
    </w:p>
    <w:p>
      <w:pPr>
        <w:pStyle w:val="2"/>
        <w:rPr/>
      </w:pPr>
      <w:bookmarkStart w:id="1" w:name="OLE_LINK11"/>
      <w:bookmarkEnd w:id="1"/>
      <w:r>
        <w:rPr/>
        <w:t>2011</w:t>
      </w:r>
      <w:r>
        <w:rPr/>
        <w:t>年度房地产经纪人协理执业资格考试报名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3"/>
        <w:gridCol w:w="2377"/>
        <w:gridCol w:w="4301"/>
        <w:gridCol w:w="2176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太原市房地产管理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太原市</w:t>
            </w:r>
            <w:r>
              <w:rPr/>
              <w:t>房地产</w:t>
            </w:r>
            <w:r>
              <w:rPr/>
              <w:t>估价师</w:t>
            </w:r>
            <w:r>
              <w:rPr/>
              <w:t>与房地产经纪人学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太原市府西街</w:t>
            </w:r>
            <w:r>
              <w:rPr/>
              <w:t>88</w:t>
            </w:r>
            <w:r>
              <w:rPr/>
              <w:t>号房地产大厦</w:t>
            </w:r>
            <w:r>
              <w:rPr/>
              <w:t>7015</w:t>
            </w:r>
            <w:r>
              <w:rPr/>
              <w:t>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1-</w:t>
            </w:r>
            <w:r>
              <w:rPr/>
              <w:t>494263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大同市房地产管理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人事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大同市向阳西街</w:t>
            </w:r>
            <w:r>
              <w:rPr/>
              <w:t>110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2-768185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朔州市</w:t>
            </w:r>
            <w:r>
              <w:rPr/>
              <w:t>住房保障和城乡建设管理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住房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朔州市</w:t>
            </w:r>
            <w:r>
              <w:rPr/>
              <w:t>市府西街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49-</w:t>
            </w:r>
            <w:r>
              <w:rPr/>
              <w:t>209009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忻州市房地产管理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市场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忻州市和平西街翔龙大厦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0-333618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吕梁市建设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房产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吕梁市龙凤南大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8-339804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晋中市</w:t>
            </w:r>
            <w:r>
              <w:rPr/>
              <w:t>住房保障和城乡建设管理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房产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晋中市榆次区迎宾路</w:t>
            </w:r>
            <w:r>
              <w:rPr/>
              <w:t>194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4-320193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阳泉市住房保障和城乡建设管理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房产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阳泉市桃南东路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3-666803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长治市</w:t>
            </w:r>
            <w:r>
              <w:rPr/>
              <w:t>住房保障和城乡建设管理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编制人事教育</w:t>
            </w:r>
            <w:r>
              <w:rPr/>
              <w:t>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长治市</w:t>
            </w:r>
            <w:r>
              <w:rPr/>
              <w:t>英雄中路</w:t>
            </w:r>
            <w:r>
              <w:rPr/>
              <w:t>81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5-</w:t>
            </w:r>
            <w:r>
              <w:rPr/>
              <w:t>204777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晋城市住房保障与城乡建设管理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房产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晋城市浙州路</w:t>
            </w:r>
            <w:r>
              <w:rPr/>
              <w:t>442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6-222923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临汾市建设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房产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临汾市解放西路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7-20258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运城市住房保障和城乡建设管理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房产科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运城市红旗东街</w:t>
            </w:r>
            <w:r>
              <w:rPr/>
              <w:t>251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山西省住房和城乡建设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房地产市场监管</w:t>
            </w:r>
            <w:r>
              <w:rPr/>
              <w:t>处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太原市建设北路</w:t>
            </w:r>
            <w:r>
              <w:rPr/>
              <w:t>85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1-358</w:t>
            </w:r>
            <w:r>
              <w:rPr/>
              <w:t>0052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山西省人事考试中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考务部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/>
              <w:t>太原市体育西路</w:t>
            </w:r>
            <w:r>
              <w:rPr/>
              <w:t>317-1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技术部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1-73396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06:00Z</dcterms:created>
  <dc:creator>yj</dc:creator>
  <dc:description/>
  <cp:keywords/>
  <dc:language>en-US</dc:language>
  <cp:lastModifiedBy>yj</cp:lastModifiedBy>
  <dcterms:modified xsi:type="dcterms:W3CDTF">2011-09-02T03:06:00Z</dcterms:modified>
  <cp:revision>1</cp:revision>
  <dc:subject/>
  <dc:title>附件1:</dc:title>
</cp:coreProperties>
</file>