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临时执业证书的张友怀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二级临时建造师人员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1"/>
        <w:gridCol w:w="896"/>
        <w:gridCol w:w="1651"/>
        <w:gridCol w:w="3927"/>
      </w:tblGrid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冠青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友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937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融海建设工程开发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楚修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51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融海建设工程开发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倪时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515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黎明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鄢继德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09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兴锋盈（福建）集团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玉坤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1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铁二十四局集团福建铁路建设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薛该金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449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湖里绿化工程处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自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79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日懋城建园林建设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龚宇飞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8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嘉颐建筑工程股份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盛龙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45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联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锦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034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建工投资集团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维坚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687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泉建设集团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德禄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873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南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光华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06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璟建设发展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上衡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63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顺荣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远婷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6456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亿兴电力工程建设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青森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979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造价工程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石狮市金丘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法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565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创新建设科技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金恩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17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亨立建设集团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文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52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国家监理工程师资格，个人申请注销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禹水利电力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朝东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7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亿建筑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全华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0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明建设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  晨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716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东肖建筑工程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皇志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657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三都建筑有限公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彬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49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7:00Z</dcterms:created>
  <dc:creator>fjjsxxzx</dc:creator>
  <dc:description/>
  <cp:keywords/>
  <dc:language>en-US</dc:language>
  <cp:lastModifiedBy>cdel</cp:lastModifiedBy>
  <dcterms:modified xsi:type="dcterms:W3CDTF">2011-08-05T00:57:00Z</dcterms:modified>
  <cp:revision>2</cp:revision>
  <dc:subject/>
  <dc:title> </dc:title>
</cp:coreProperties>
</file>