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36"/>
        <w:ind w:right="26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张磊等</w:t>
      </w:r>
      <w:r>
        <w:rPr>
          <w:rFonts w:eastAsia="华文中宋" w:cs="华文中宋" w:ascii="华文中宋" w:hAnsi="华文中宋"/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名符合二级注册结构工程师</w:t>
      </w:r>
    </w:p>
    <w:p>
      <w:pPr>
        <w:pStyle w:val="Normal"/>
        <w:widowControl/>
        <w:spacing w:lineRule="auto" w:line="336"/>
        <w:ind w:right="26" w:hanging="0"/>
        <w:jc w:val="center"/>
        <w:rPr/>
      </w:pPr>
      <w:r>
        <w:rPr/>
        <w:t>初始注册条件人员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7"/>
        <w:gridCol w:w="3206"/>
        <w:gridCol w:w="1525"/>
        <w:gridCol w:w="1218"/>
        <w:gridCol w:w="1274"/>
      </w:tblGrid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 名 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资质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书编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查意见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峰县水利电力勘测设计室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79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2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许昌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始县水利电力勘察设计室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69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16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杰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轻工建筑设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20004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阳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燃气热力规划设计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2001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为俊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洋县鸿运建筑工程质量检测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2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 琳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江口市华能电力设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49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 维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新县建设工程质量检测中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建军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城市银光建设工程质量检测有限责任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2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城市永安建筑勘察设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9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昌环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江汉化工设计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20055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2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胜明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中平建设工程检测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</w:tbl>
    <w:p>
      <w:pPr>
        <w:pStyle w:val="Normal"/>
        <w:widowControl/>
        <w:spacing w:lineRule="auto" w:line="336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9:00Z</dcterms:created>
  <dc:creator>微软用户</dc:creator>
  <dc:description/>
  <cp:keywords/>
  <dc:language>en-US</dc:language>
  <cp:lastModifiedBy>微软用户</cp:lastModifiedBy>
  <cp:lastPrinted>2011-07-20T17:21:00Z</cp:lastPrinted>
  <dcterms:modified xsi:type="dcterms:W3CDTF">2011-07-20T09:29:00Z</dcterms:modified>
  <cp:revision>2</cp:revision>
  <dc:subject/>
  <dc:title>根据建设部《勘察设计注册工程师管理规定》（建设部令第137号）规定，经审核，何萍1人符合二级注册结构工程师初始注册条件（详见附件1）</dc:title>
</cp:coreProperties>
</file>