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6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注册公用设备工程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(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暧通空调、动力、给水排水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执业资格考试报考条件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中华人民共和国公民，遵守国家法律、法规，恪守职业道德，具备相应专业教育和职业实践条件，且具备以下条件之一者，均可申请参加注册公用设备工程师执业资格考试。</w:t>
      </w:r>
    </w:p>
    <w:p>
      <w:pPr>
        <w:pStyle w:val="Normal"/>
        <w:spacing w:lineRule="exact" w:line="400"/>
        <w:ind w:left="64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基础考试报考条件</w:t>
      </w:r>
    </w:p>
    <w:p>
      <w:pPr>
        <w:pStyle w:val="Normal"/>
        <w:autoSpaceDE w:val="false"/>
        <w:spacing w:lineRule="exact" w:line="4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（一）取得本专业（指公用设备专业工程中的暖通空调、动力、给水排水专业，见新旧专业对照表，下同）或相近专业（见新旧专业对照表，下同）大学本科及以上学历或学位。 </w:t>
      </w:r>
    </w:p>
    <w:p>
      <w:pPr>
        <w:pStyle w:val="Normal"/>
        <w:autoSpaceDE w:val="false"/>
        <w:spacing w:lineRule="exact" w:line="40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（二）取得本专业或相近专业大学专科学历，累计从事公用设备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年。 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  （三）取得其他工科专业大学本科及以上学历或学位，累计从事公用设备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年。 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 xml:space="preserve">　　二、基础考试合格，并具备以下条件之一者，可申请参加专业考试： 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 （一）取得本专业博士学位后，累计从事公用设备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博士学位后，累计从事公用设备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年。 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 （二）取得本专业硕士学位后，累计从事公用设备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硕士学位后，累计从事公用设备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年。 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（三）取得含本专业在内的双学士学位或本专业研究生班毕业后，累计从事公用设备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双学士学位或研究生班毕业后，累计从事公用设备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年。 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（四）取得通过本专业教育评估的大学本科学历或学位后，累计从事公用设备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年；或取得未通过本专业教育评估的大学本科学历或学位后，累计从事公用设备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大学本科学历或学位后，累计从事公用设备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年。 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（五）取得本专业大学专科学历后，累计从事公用设备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大学专科学历后，累计从事公用设备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年。 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（六）取得其他工科专业大学本科及以上学历或学位后，累计从事公用设备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年。 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三、截止到</w:t>
      </w:r>
      <w:r>
        <w:rPr>
          <w:rFonts w:eastAsia="仿宋_GB2312" w:cs="Times New Roman" w:ascii="仿宋_GB2312" w:hAnsi="仿宋_GB2312"/>
          <w:sz w:val="30"/>
          <w:szCs w:val="30"/>
        </w:rPr>
        <w:t>2002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31</w:t>
      </w:r>
      <w:r>
        <w:rPr>
          <w:rFonts w:ascii="仿宋_GB2312" w:hAnsi="仿宋_GB2312" w:cs="Times New Roman" w:eastAsia="仿宋_GB2312"/>
          <w:sz w:val="30"/>
          <w:szCs w:val="30"/>
        </w:rPr>
        <w:t xml:space="preserve">日前，符合下列条件之一者，可免基础考试，只需参加专业考试： 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（一）取得本专业博士学位后，累计从事公用设备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博士学位后，累计从事公用设备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年。 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（二）取得本专业硕士学位后，累计从事公用设备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硕士学位后，累计从事公用设备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年。 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（三）取得含本专业在内的双学士学位或本专业研究生班毕业后，累计从事公用设备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双学士学位或研究生班毕业后，累计从事公用设备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年。 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（四）取得本专业大学本科学历或学位后，累计从事公用设备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大学本科学历或学位后，累计从事公用设备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年。 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（五）取得本专业大学专科学历后，累计从事公用设备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大学专科学历后，累计从事公用设备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年。 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（六）取得其他工科专业大学本科及以上学历或学位后，累计从事公用设备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年。 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（七）取得其他工科专业大学专科学历后，累计从事公用设备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年。 </w:t>
      </w:r>
      <w:r>
        <w:rPr>
          <w:rFonts w:eastAsia="仿宋_GB2312" w:cs="Times New Roman" w:ascii="仿宋_GB2312" w:hAnsi="仿宋_GB2312"/>
          <w:sz w:val="30"/>
          <w:szCs w:val="30"/>
        </w:rPr>
        <w:br/>
      </w:r>
      <w:r>
        <w:rPr>
          <w:rFonts w:ascii="仿宋_GB2312" w:hAnsi="仿宋_GB2312" w:cs="Times New Roman" w:eastAsia="仿宋_GB2312"/>
          <w:sz w:val="30"/>
          <w:szCs w:val="30"/>
        </w:rPr>
        <w:t>　　（八）取得本专业中专学历后，累计从事公用设备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25</w:t>
      </w:r>
      <w:r>
        <w:rPr>
          <w:rFonts w:ascii="仿宋_GB2312" w:hAnsi="仿宋_GB2312" w:cs="Times New Roman" w:eastAsia="仿宋_GB2312"/>
          <w:sz w:val="30"/>
          <w:szCs w:val="30"/>
        </w:rPr>
        <w:t>年；或取得相近专业中专学历后，累计从事公用设备专业工程设计工作满</w:t>
      </w: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Times New Roman" w:eastAsia="仿宋_GB2312"/>
          <w:sz w:val="30"/>
          <w:szCs w:val="30"/>
        </w:rPr>
        <w:t>年。</w:t>
      </w:r>
    </w:p>
    <w:p>
      <w:pPr>
        <w:pStyle w:val="Normal"/>
        <w:autoSpaceDE w:val="false"/>
        <w:spacing w:lineRule="exact" w:line="3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3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3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3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3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3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3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3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3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3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3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3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3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注册公用设备工程师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暧通空调、动力、给水排水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)</w:t>
      </w:r>
      <w:r>
        <w:rPr/>
        <w:t>新旧专业对照表</w:t>
      </w:r>
    </w:p>
    <w:tbl>
      <w:tblPr>
        <w:tblW w:w="9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2074"/>
        <w:gridCol w:w="3376"/>
        <w:gridCol w:w="3407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划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新专业名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旧专业划分</w:t>
            </w:r>
          </w:p>
        </w:tc>
      </w:tr>
      <w:tr>
        <w:trPr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专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建筑环境与设备工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供热通风与空调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供热空调与燃气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城市燃气工程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相近专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国防工程内部环境与设备飞行器环境与生命保障工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飞行器环境控制与安全救生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矿山通风与安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冷冻冷藏工程（部分）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热能与动力工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制冷与低温技术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工科专业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除本专业相近专业外的工科专业</w:t>
            </w:r>
          </w:p>
        </w:tc>
      </w:tr>
      <w:tr>
        <w:trPr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动力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专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热能与动力工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热力发动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流体机械及流体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热能工程与动力机械（含锅炉、涡轮机、压缩机等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热能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制冷与低温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能源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程热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利水电动力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冷冻冷藏工程（部分）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建筑环境与设备工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城市燃气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供热空调与燃气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供热通风与空调工程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化学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化工工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化学工程与工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煤化工（或燃料化工）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冷冻冷藏工程（部分）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相近专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飞行器设计与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飞行器动力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程装备与控制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油气贮运工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气动力学与飞行力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飞行器动力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化工设备与机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石油天然气贮运工程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工科专业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除本专业和相近专业外的工科专业</w:t>
            </w:r>
          </w:p>
        </w:tc>
      </w:tr>
      <w:tr>
        <w:trPr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给水排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专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给水排水工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给水排水工程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相近专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工科专业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除本专业和相近专业外的工科专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注：表中“新专业名称”指中华人民共和国教育部高等教育司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998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颁布的《普通高等学校本科专业目录》中规定的专业名称；“旧专业名称”指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998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《普通高等学校本科专业目录》颁布前各院校所采用的专业名称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6:00Z</dcterms:created>
  <dc:creator>cdel</dc:creator>
  <dc:description/>
  <cp:keywords/>
  <dc:language>en-US</dc:language>
  <cp:lastModifiedBy>cdel</cp:lastModifiedBy>
  <dcterms:modified xsi:type="dcterms:W3CDTF">2011-06-27T10:16:00Z</dcterms:modified>
  <cp:revision>2</cp:revision>
  <dc:subject/>
  <dc:title/>
</cp:coreProperties>
</file>