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sz w:val="30"/>
          <w:szCs w:val="30"/>
        </w:rPr>
        <w:t>考试类别、级别、专业及科目代码表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56"/>
        <w:gridCol w:w="1883"/>
        <w:gridCol w:w="324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．一级注册结构工程师资格考试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一级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 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．二级注册结构工程师资格考试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二级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．注册土木工程师（岩土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发输变电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发输变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发输变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供配电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供配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供配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给水排水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给水排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给水排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暖通空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暖通空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动力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动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动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  <w:r>
              <w:rPr>
                <w:rFonts w:eastAsia="仿宋_GB2312"/>
                <w:szCs w:val="21"/>
              </w:rPr>
              <w:t>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auto" w:line="360"/>
        <w:ind w:left="393" w:hanging="3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93" w:hanging="3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7:00Z</dcterms:created>
  <dc:creator>cdel</dc:creator>
  <dc:description/>
  <cp:keywords/>
  <dc:language>en-US</dc:language>
  <cp:lastModifiedBy>cdel</cp:lastModifiedBy>
  <dcterms:modified xsi:type="dcterms:W3CDTF">2011-06-27T10:17:00Z</dcterms:modified>
  <cp:revision>2</cp:revision>
  <dc:subject/>
  <dc:title/>
</cp:coreProperties>
</file>