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度全国注册土木工程师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岩土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专业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考试所使用的规范、规程及法律法规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480"/>
        <w:ind w:firstLine="63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一、规范、规程类</w:t>
      </w:r>
    </w:p>
    <w:p>
      <w:pPr>
        <w:pStyle w:val="Normal"/>
        <w:widowControl/>
        <w:shd w:fill="FFFFFF" w:val="clear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岩土工程勘察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021-2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版）</w:t>
      </w:r>
    </w:p>
    <w:p>
      <w:pPr>
        <w:pStyle w:val="Normal"/>
        <w:widowControl/>
        <w:shd w:fill="FFFFFF" w:val="clear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建筑工程地质钻探技术标准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GJ87-9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工程岩体分级标准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218-9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工程岩体试验方法标准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/T50266-9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土工试验方法标准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/T50123-199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建筑结构荷载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009-2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版）</w:t>
      </w:r>
    </w:p>
    <w:p>
      <w:pPr>
        <w:pStyle w:val="Normal"/>
        <w:widowControl/>
        <w:shd w:fill="FFFFFF" w:val="clear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建筑地基基础设计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007-20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建筑桩基技术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GJ94-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建筑抗震设计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011-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建筑地基处理技术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GJ79-2002 J220-20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湿陷性黄土地区建筑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025-200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膨胀土地区建筑技术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J112-8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建筑基坑支护技术规程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GJ120-9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建筑基坑工程监测技术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497-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公路工程地质勘察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TJ064-9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公路路基设计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TG D30-200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公路桥涵地基与基础设计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TG D63-20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公路隧道设计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TG D70-200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公路工程抗震设计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TJ004-8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铁路工程地质勘察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TB10012-2007 J124-20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铁路路基设计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TB10001-20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铁路桥涵地基与基础设计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TB10002.5-20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铁路路基支档结构设计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TB10025-2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4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铁路工程不良地质勘察规程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TB10027-2001 J125-2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铁路工程特殊岩土勘察规程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TB10038-2001 J126-2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铁路隧道设计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TB10003-20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港口工程地质勘察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TJ240-9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港口工程地基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TJ250-9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水利水电工程地质勘察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487-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水工建筑物抗震设计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DL5073-2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碾压式土石坝设计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L274-2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建筑边坡工程技术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330-20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中国地震动参数区划图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18306-2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建筑变形测量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GJ 8-20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建筑桩基检测技术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GJ106-2003 J256-200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工程结构可靠性设计统一标准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153-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生活垃圾卫生填埋技术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JJ17-2004 J302-200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38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土工合成材料应用技术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290-9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39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地下铁道、轻轨交通岩土工程勘察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307-199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40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地质灾害危险性评估技术要求（试行）》国土资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uto" w:line="480"/>
        <w:ind w:firstLine="63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二、法律法规类</w:t>
      </w:r>
    </w:p>
    <w:p>
      <w:pPr>
        <w:pStyle w:val="Normal"/>
        <w:widowControl/>
        <w:shd w:fill="FFFFFF" w:val="clear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席令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：《中华人民共和国建筑法》</w:t>
      </w:r>
    </w:p>
    <w:p>
      <w:pPr>
        <w:pStyle w:val="Normal"/>
        <w:widowControl/>
        <w:shd w:fill="FFFFFF" w:val="clear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席令（九届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《中华人民共和国合同法》</w:t>
      </w:r>
    </w:p>
    <w:p>
      <w:pPr>
        <w:pStyle w:val="Normal"/>
        <w:widowControl/>
        <w:shd w:fill="FFFFFF" w:val="clear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中华人民共和国招标投标法》</w:t>
      </w:r>
    </w:p>
    <w:p>
      <w:pPr>
        <w:pStyle w:val="Normal"/>
        <w:widowControl/>
        <w:shd w:fill="FFFFFF" w:val="clear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国务院令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：《建设工程质量管理条例》</w:t>
      </w:r>
    </w:p>
    <w:p>
      <w:pPr>
        <w:pStyle w:val="Normal"/>
        <w:widowControl/>
        <w:shd w:fill="FFFFFF" w:val="clear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务院令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：《建设工程勘察设计管理条例》</w:t>
      </w:r>
    </w:p>
    <w:p>
      <w:pPr>
        <w:pStyle w:val="Normal"/>
        <w:widowControl/>
        <w:shd w:fill="FFFFFF" w:val="clear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家发展计划委员会令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：《工程建设项目招标范围和规模标准规定》</w:t>
      </w:r>
    </w:p>
    <w:p>
      <w:pPr>
        <w:pStyle w:val="Normal"/>
        <w:widowControl/>
        <w:shd w:fill="FFFFFF" w:val="clear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建设部令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：《勘察设计注册工程师管理规定》</w:t>
      </w:r>
    </w:p>
    <w:p>
      <w:pPr>
        <w:pStyle w:val="Normal"/>
        <w:widowControl/>
        <w:shd w:fill="FFFFFF" w:val="clear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8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设部令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：《建设工程质量检测管理办法》</w:t>
      </w:r>
    </w:p>
    <w:p>
      <w:pPr>
        <w:pStyle w:val="Normal"/>
        <w:widowControl/>
        <w:shd w:fill="FFFFFF" w:val="clear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建设部：《关于进一步加强工程招标投标管理的规定》</w:t>
      </w:r>
    </w:p>
    <w:p>
      <w:pPr>
        <w:pStyle w:val="Normal"/>
        <w:widowControl/>
        <w:shd w:fill="FFFFFF" w:val="clear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0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设部令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：《实施工程建设强制性标准监督规定》</w:t>
      </w:r>
    </w:p>
    <w:p>
      <w:pPr>
        <w:pStyle w:val="Normal"/>
        <w:widowControl/>
        <w:shd w:fill="FFFFFF" w:val="clear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1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家发展计划委员会、建设部：《工程勘察收费标准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修订本）》</w:t>
      </w:r>
    </w:p>
    <w:p>
      <w:pPr>
        <w:pStyle w:val="Normal"/>
        <w:widowControl/>
        <w:shd w:fill="FFFFFF" w:val="clear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2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设部：《工程勘察资质分级标准》（建设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文件附件一）</w:t>
      </w:r>
    </w:p>
    <w:p>
      <w:pPr>
        <w:pStyle w:val="Normal"/>
        <w:widowControl/>
        <w:shd w:fill="FFFFFF" w:val="clear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3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务院令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9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：《地质灾害防治条例》</w:t>
      </w:r>
    </w:p>
    <w:p>
      <w:pPr>
        <w:pStyle w:val="Normal"/>
        <w:widowControl/>
        <w:shd w:fill="FFFFFF" w:val="clear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建市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号：《注册土木工程师（岩土）执业及管理工作暂行规定》 </w:t>
      </w:r>
    </w:p>
    <w:p>
      <w:pPr>
        <w:pStyle w:val="Normal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cs="宋体;SimSun" w:ascii="宋体;SimSun" w:hAnsi="宋体;SimSun"/>
          <w:color w:val="656565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54:00Z</dcterms:created>
  <dc:creator>cdel</dc:creator>
  <dc:description/>
  <cp:keywords/>
  <dc:language>en-US</dc:language>
  <cp:lastModifiedBy>cdel</cp:lastModifiedBy>
  <dcterms:modified xsi:type="dcterms:W3CDTF">2011-06-22T09:54:00Z</dcterms:modified>
  <cp:revision>2</cp:revision>
  <dc:subject/>
  <dc:title/>
</cp:coreProperties>
</file>