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right="193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480"/>
        <w:ind w:right="193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国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一、二级注册结构工程师</w:t>
      </w:r>
    </w:p>
    <w:p>
      <w:pPr>
        <w:pStyle w:val="Normal"/>
        <w:widowControl/>
        <w:shd w:fill="FFFFFF" w:val="clear"/>
        <w:snapToGrid w:val="false"/>
        <w:spacing w:lineRule="auto" w:line="48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、注册环保工程师、注册土木工程师</w:t>
      </w:r>
    </w:p>
    <w:p>
      <w:pPr>
        <w:pStyle w:val="Normal"/>
        <w:widowControl/>
        <w:shd w:fill="FFFFFF" w:val="clear"/>
        <w:snapToGrid w:val="false"/>
        <w:spacing w:lineRule="auto" w:line="48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岩土、水利水电工程</w:t>
      </w:r>
      <w:r>
        <w:rPr>
          <w:rFonts w:cs="宋体;SimSun" w:ascii="宋体;SimSun" w:hAnsi="宋体;SimSun"/>
          <w:b/>
          <w:color w:val="000000"/>
          <w:spacing w:val="2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执业资格</w:t>
      </w:r>
    </w:p>
    <w:p>
      <w:pPr>
        <w:pStyle w:val="Normal"/>
        <w:widowControl/>
        <w:shd w:fill="FFFFFF" w:val="clear"/>
        <w:snapToGrid w:val="false"/>
        <w:spacing w:lineRule="auto" w:line="480"/>
        <w:ind w:left="-15" w:firstLine="13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报名的程序及材料要求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auto" w:line="480"/>
        <w:ind w:right="885" w:firstLine="641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napToGrid w:val="false"/>
        <w:spacing w:lineRule="auto" w:line="480"/>
        <w:ind w:right="885"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报名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9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9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考生在上述时间内登录深圳市考试院网站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→点击“网上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new.testcenter.gov.cn/webregister/default.asp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”栏目→选择《全国一级注册结构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二级注册结构工程师执业资格考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环保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岩土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水利水电工程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→到用户登录界面→点击“考生报名”→填写姓名和身份证号后点击“进入报名”→阅读“报名须知”、“诚信承诺书”→点击“下一步 ”及“同意”后进入→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cs="Times New Roman" w:eastAsia="仿宋_GB2312"/>
          <w:b/>
          <w:color w:val="000000"/>
          <w:spacing w:val="10"/>
          <w:kern w:val="0"/>
          <w:sz w:val="32"/>
          <w:szCs w:val="32"/>
        </w:rPr>
        <w:t>按要求用简体字详细填完报名信息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纸从网上正反面打印一份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全国一级注册结构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二级注册结构工程师执业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环保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岩土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水利水电工程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（以下简称《报名表》）→交单位审核确认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5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报名确认时间为：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截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时间：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:30-12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报名确认手续如下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打印好的《报名表》原件和报考者必须提交的报名材料→到市考试院报名大厅→审核窗口审核报考资格→报名窗口办理报名确认手续→领取缴款通知书并按时到深圳发展银行缴费→报名完成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一、二级注册结构工程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执业资格考试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报名完成的考生必须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在考试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内登录深圳市考试院网站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testcenter.gov.cn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），自行下载打印准考证，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并持准考证和身份证原件赴考（两证缺一不可）。否则，不准进入考场参加考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注册环保工程师、注册土木工程师（岩土、水利水电工程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执业资格考试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报名完成的考生不需前往市考试院领取准考证，必须在考试前的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天内可登录“广东省人事考试局专业资格考试网” （网址：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http://www.gdkszx.com.cn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）用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纸自行下载打印准考证，并持自行下载的准考证和身份证原件赴考（两证缺一不可）。否则，不准进入考场参加考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全国一级注册结构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国二级注册结构工程师执业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环保工程师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岩土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或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注册土木工程师（水利水电工程）执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考试报名发证登记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（经单位审核并加盖单位公章及考生本人签名）原件一份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本人身份证、学历（位）证或工作业绩证明材料（不具备学历者）的原件和复印件各一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近期二寸彩色同版免冠照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/>
        <w:ind w:left="15"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（四）基础考试合格，并且学历及专业设计工作年限符合条件，申请参加专业考试的考生，除上述</w:t>
      </w:r>
      <w:r>
        <w:rPr>
          <w:rFonts w:ascii="Courier New" w:hAnsi="Courier New" w:cs="Courier New" w:eastAsia="仿宋_GB2312"/>
          <w:bCs/>
          <w:color w:val="000000"/>
          <w:kern w:val="0"/>
          <w:sz w:val="32"/>
          <w:szCs w:val="32"/>
        </w:rPr>
        <w:t>报考者必须提交的材料</w:t>
      </w: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外还须提供基础考试合格的证书或成绩单原件及复印件各一份</w:t>
      </w:r>
      <w:r>
        <w:rPr>
          <w:rFonts w:eastAsia="仿宋_GB2312" w:cs="Courier New" w:ascii="Courier New" w:hAnsi="Courier New"/>
          <w:color w:val="000000"/>
          <w:kern w:val="0"/>
          <w:sz w:val="32"/>
          <w:szCs w:val="32"/>
        </w:rPr>
        <w:t>(</w:t>
      </w: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原件经审核后退回、复印件应经本人签名</w:t>
      </w:r>
      <w:r>
        <w:rPr>
          <w:rFonts w:eastAsia="仿宋_GB2312" w:cs="Courier New" w:ascii="Courier New" w:hAnsi="Courier New"/>
          <w:color w:val="000000"/>
          <w:kern w:val="0"/>
          <w:sz w:val="32"/>
          <w:szCs w:val="32"/>
        </w:rPr>
        <w:t>)</w:t>
      </w: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left="15" w:firstLine="656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Courier New" w:ascii="Courier New" w:hAnsi="Courier New"/>
          <w:color w:val="000000"/>
          <w:kern w:val="0"/>
          <w:sz w:val="32"/>
          <w:szCs w:val="32"/>
        </w:rPr>
        <w:t>A4</w:t>
      </w:r>
      <w:r>
        <w:rPr>
          <w:rFonts w:ascii="Courier New" w:hAnsi="Courier New" w:cs="Courier New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2:00Z</dcterms:created>
  <dc:creator>cdel</dc:creator>
  <dc:description/>
  <cp:keywords/>
  <dc:language>en-US</dc:language>
  <cp:lastModifiedBy>cdel</cp:lastModifiedBy>
  <dcterms:modified xsi:type="dcterms:W3CDTF">2011-06-22T09:52:00Z</dcterms:modified>
  <cp:revision>2</cp:revision>
  <dc:subject/>
  <dc:title/>
</cp:coreProperties>
</file>