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度全国一、二级注册结构工程师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专业考试所使用的规范、标准</w:t>
      </w:r>
    </w:p>
    <w:p>
      <w:pPr>
        <w:pStyle w:val="Normal"/>
        <w:widowControl/>
        <w:shd w:fill="FFFFFF" w:val="clear"/>
        <w:snapToGrid w:val="false"/>
        <w:spacing w:lineRule="auto" w:line="48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一、全国一级注册结构工程师专业考试所使用的规范、标准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烟囱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钢筋混凝土及预应力混凝土桥涵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27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32"/>
        </w:rPr>
        <w:t>二、全国二级注册结构工程师专业考试所使用的规范、标准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结构可靠度设计统一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68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结构荷载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09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工程抗震设防分类标准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23-200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抗震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11-20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地基基础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07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桩基技术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GJ94-200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地基处理技术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GJ79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220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02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混凝土结构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10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04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混凝土异形柱结构技术规程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GJ149-20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钢结构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17-200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钢结构工程施工质量验收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05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砌体结构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03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多孔砖砌体结构技术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GJ137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129-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砌体工程施工质量验收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03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木结构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05-200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木结构工程施工质量验收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206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《高层建筑混凝土结构技术规程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GJ3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J186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20.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烟囱设计规范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GB50051-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2">
    <w:name w:val="a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3:00Z</dcterms:created>
  <dc:creator>cdel</dc:creator>
  <dc:description/>
  <cp:keywords/>
  <dc:language>en-US</dc:language>
  <cp:lastModifiedBy>cdel</cp:lastModifiedBy>
  <dcterms:modified xsi:type="dcterms:W3CDTF">2011-06-22T09:53:00Z</dcterms:modified>
  <cp:revision>2</cp:revision>
  <dc:subject/>
  <dc:title/>
</cp:coreProperties>
</file>