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2051" w:hanging="20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60" w:before="280" w:after="280"/>
        <w:ind w:left="2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全国勘察设计注册工程师专业考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考  生  须  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全国注册土木工程师（岩土、水利水电工程）、注册环保工程师专业考试均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天为客观题，上、下午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题，其中单选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，每题分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多选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，每题分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试卷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第二天为案例题，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必答题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必答题（对于有选择作答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必答题，如考生在答题卡和试卷上作答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题，按题目序号从小到大的顺序对作答的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题评分，其他作答题无效），每题分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试卷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一、二级注册结构工程师专业考试均为一天，考试时间为上、下午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二级注册结构工程师专业考试均为主观题，上、下午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题，均为单选题，每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试卷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试卷作答用笔：黑色墨水笔。考生在试卷上作答时，必须使用试卷作答用笔，不得使用铅笔等非作答用笔，否则视为无效试卷。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涂答题卡用笔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生应考时应携带试卷作答用笔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、三角板、橡皮和无声、无文本编程功能的计算器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参加专业考试的考生允许携带正规出版社出版的各种专业规范、参考书和复习手册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对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的考试，考生都必须按题号在答题卡上将所选选项对应的字母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一、二级结构专业考试和其他专业的专业案例考试试卷已把试题、答案选项、答题预留位置全部汇总于一本试卷中，不再另配答题纸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生在作答一、二级结构专业考试和其他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6:00Z</dcterms:created>
  <dc:creator>cdel</dc:creator>
  <dc:description/>
  <cp:keywords/>
  <dc:language>en-US</dc:language>
  <cp:lastModifiedBy>cdel</cp:lastModifiedBy>
  <dcterms:modified xsi:type="dcterms:W3CDTF">2011-06-21T01:06:00Z</dcterms:modified>
  <cp:revision>2</cp:revision>
  <dc:subject/>
  <dc:title/>
</cp:coreProperties>
</file>