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26" w:hanging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right="26" w:hanging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环境影响评价工程师职业资格</w:t>
      </w:r>
    </w:p>
    <w:p>
      <w:pPr>
        <w:pStyle w:val="Normal"/>
        <w:widowControl/>
        <w:spacing w:lineRule="exact" w:line="600"/>
        <w:ind w:right="2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考试报考条件和提交材料要求</w:t>
      </w:r>
    </w:p>
    <w:p>
      <w:pPr>
        <w:pStyle w:val="Normal"/>
        <w:widowControl/>
        <w:spacing w:lineRule="exact" w:line="600"/>
        <w:ind w:right="720" w:hanging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一、报考对象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二、报考条件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见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，下同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大专学历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7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0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（二）可免考部分科目（报考级别为“免二科”）考试的条件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截止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0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个科目的考试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受聘担任工程类高级专业技术职务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，累计从事环境影响评价相关业务工作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三、提交材料的要求</w:t>
      </w:r>
    </w:p>
    <w:p>
      <w:pPr>
        <w:pStyle w:val="Normal"/>
        <w:widowControl/>
        <w:spacing w:lineRule="exact" w:line="600"/>
        <w:ind w:firstLine="63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《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度环境影响评价工程师职业资格考试报名发证登记表》（考生从网上自行下载，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A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本人有效身份证、学历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位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证书原件和复印件各一份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近期大一寸彩色同版免冠证件照片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4.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除提供上述材料外，符合免试部分科目条件中第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款的考生须提交高级专业技术资格证、聘书和环境影响评价上岗培训合格证书原件及复印件各一份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以上所附材料原件核对后退回，复印件均须使用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A4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7:00Z</dcterms:created>
  <dc:creator>cdel</dc:creator>
  <dc:description/>
  <cp:keywords/>
  <dc:language>en-US</dc:language>
  <cp:lastModifiedBy>cdel</cp:lastModifiedBy>
  <dcterms:modified xsi:type="dcterms:W3CDTF">2011-02-24T07:57:00Z</dcterms:modified>
  <cp:revision>2</cp:revision>
  <dc:subject/>
  <dc:title/>
</cp:coreProperties>
</file>