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附件一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 w:before="280" w:after="280"/>
        <w:ind w:firstLine="8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44"/>
          <w:szCs w:val="24"/>
        </w:rPr>
        <w:t>专业工作年限证明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同志在我单位从事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环境影响评价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专业工作已满  年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从    年   月至    年   月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。从事税务代理业务满   年。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从    年   月至    年   月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。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特此证明。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公章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)</w:t>
      </w:r>
    </w:p>
    <w:p>
      <w:pPr>
        <w:pStyle w:val="Normal"/>
        <w:widowControl/>
        <w:spacing w:lineRule="atLeast" w:line="432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5:00Z</dcterms:created>
  <dc:creator>cdel</dc:creator>
  <dc:description/>
  <cp:keywords/>
  <dc:language>en-US</dc:language>
  <cp:lastModifiedBy>cdel</cp:lastModifiedBy>
  <dcterms:modified xsi:type="dcterms:W3CDTF">2011-02-21T08:55:00Z</dcterms:modified>
  <cp:revision>2</cp:revision>
  <dc:subject/>
  <dc:title/>
</cp:coreProperties>
</file>