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kern w:val="0"/>
          <w:sz w:val="44"/>
        </w:rPr>
        <w:t>环境保护相关专业新旧专业对应表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474"/>
      </w:tblGrid>
      <w:tr>
        <w:trPr>
          <w:trHeight w:val="2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专业名称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旧专业名称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监测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学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规划与管理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化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化学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科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学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化学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科学与技术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环境与城乡规划管理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地理学与城乡区域规划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气科学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气象学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气物理学与大气环境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气科学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给水排水工程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给水排水工程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文与水资源工程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文与水资源利用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程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程与工艺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工程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化学工程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建筑环境与能源工程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建筑与环境工程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村能源开发与利用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森林资源保护与游憩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野生植物资源开发与利用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野生动物与自然保护管理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野生动物保护与利用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然保护区资源管理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土保持与荒漠化防治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土保持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资源与环境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环境保护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资源管理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规划与利用</w:t>
            </w:r>
          </w:p>
        </w:tc>
      </w:tr>
      <w:tr>
        <w:trPr>
          <w:trHeight w:val="345" w:hRule="atLeast"/>
        </w:trPr>
        <w:tc>
          <w:tcPr>
            <w:tcW w:w="80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国家环境保护总局认可的环境保护相关专业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：专表中“新专业名称”指中华人民共和国教育部高等教育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颁布的《普通高等学校本科专业目录》中规定的专业名称；“旧专业名称”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《普通高等学校本科专业目录》颁布前各院校采用的专业名称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33:00Z</dcterms:created>
  <dc:creator>cdel</dc:creator>
  <dc:description/>
  <cp:keywords/>
  <dc:language>en-US</dc:language>
  <cp:lastModifiedBy>cdel</cp:lastModifiedBy>
  <dcterms:modified xsi:type="dcterms:W3CDTF">2011-01-07T09:14:00Z</dcterms:modified>
  <cp:revision>3</cp:revision>
  <dc:subject/>
  <dc:title/>
</cp:coreProperties>
</file>