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市、州造价站（处、办）到省造价总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理初始注册工作时间安排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雅安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资阳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凉山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眉山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广元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宜宾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内江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、 南充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 德阳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、遂宁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 xml:space="preserve">、乐山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、攀枝花造价站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、自贡市造价站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ind w:firstLine="18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、泸州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 xml:space="preserve">、绵阳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、达州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、广安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 xml:space="preserve">、巴中造价站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2:00Z</dcterms:created>
  <dc:creator>User</dc:creator>
  <dc:description/>
  <cp:keywords/>
  <dc:language>en-US</dc:language>
  <cp:lastModifiedBy>微软中国</cp:lastModifiedBy>
  <cp:lastPrinted>2008-03-31T11:16:00Z</cp:lastPrinted>
  <dcterms:modified xsi:type="dcterms:W3CDTF">2010-08-31T07:51:00Z</dcterms:modified>
  <cp:revision>7</cp:revision>
  <dc:subject/>
  <dc:title>附件3：</dc:title>
</cp:coreProperties>
</file>