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房地产估价师执业资格考试网上报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市管理系统使用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操作流程：登陆系统后进入点击（图</w:t>
      </w:r>
      <w:r>
        <w:rPr/>
        <w:t>9</w:t>
      </w:r>
      <w:r>
        <w:rPr/>
        <w:t>）中</w:t>
      </w:r>
      <w:r>
        <w:rPr/>
        <w:drawing>
          <wp:inline distT="0" distB="0" distL="0" distR="0">
            <wp:extent cx="914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报名审核模块，按考生报名表上方的报名流水号查询考生列表，点击列表右方</w:t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考生个人信息，审核材料合格后点点击</w:t>
      </w:r>
      <w:r>
        <w:rPr/>
        <w:drawing>
          <wp:inline distT="0" distB="0" distL="0" distR="0">
            <wp:extent cx="3429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地审核系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功能概述</w:t>
      </w:r>
    </w:p>
    <w:p>
      <w:pPr>
        <w:pStyle w:val="Style14"/>
        <w:spacing w:lineRule="auto" w:line="360"/>
        <w:ind w:left="1098" w:firstLine="480"/>
        <w:rPr/>
      </w:pPr>
      <w:r>
        <w:rPr/>
        <w:t>本地审核系统主要是对网上报名考生信息进行审核，对审核管理人员基本信息进行管理，跨省报名考生数据的导入，准考证的打印以及对考生报名情况的统计。管理员只管理他所在城市的考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方式</w:t>
      </w:r>
    </w:p>
    <w:p>
      <w:pPr>
        <w:pStyle w:val="Normal"/>
        <w:ind w:left="1094" w:firstLine="240"/>
        <w:rPr/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在地址栏里输入系统地址</w:t>
      </w:r>
      <w:hyperlink r:id="rId5">
        <w:r>
          <w:rPr>
            <w:rStyle w:val="InternetLink"/>
          </w:rPr>
          <w:t>http://ksxtbm.cirea.net.cn/NativeEdition/Default.aspx</w:t>
        </w:r>
      </w:hyperlink>
      <w:r>
        <w:rPr>
          <w:sz w:val="24"/>
        </w:rPr>
        <w:t>进入系统首页</w:t>
      </w:r>
    </w:p>
    <w:p>
      <w:pPr>
        <w:pStyle w:val="Normal"/>
        <w:ind w:left="1094" w:firstLine="826"/>
        <w:jc w:val="center"/>
        <w:rPr/>
      </w:pPr>
      <w:r>
        <w:rPr/>
        <w:object w:dxaOrig="11398" w:dyaOrig="8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25pt;height:246.7pt" filled="f" o:ole="">
            <v:imagedata r:id="rId7" o:title=""/>
          </v:shape>
          <o:OLEObject Type="Embed" ProgID="" ShapeID="ole_rId6" DrawAspect="Content" ObjectID="_1584980522" r:id="rId6"/>
        </w:object>
      </w:r>
    </w:p>
    <w:p>
      <w:pPr>
        <w:pStyle w:val="Normal"/>
        <w:ind w:left="1094" w:firstLine="1030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1094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在</w:t>
      </w:r>
      <w:r>
        <w:rPr/>
        <w:object w:dxaOrig="3330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2pt;height:18.75pt" filled="f" o:ole="">
            <v:imagedata r:id="rId9" o:title=""/>
          </v:shape>
          <o:OLEObject Type="Embed" ProgID="" ShapeID="ole_rId8" DrawAspect="Content" ObjectID="_1062369923" r:id="rId8"/>
        </w:object>
      </w:r>
      <w:r>
        <w:rPr>
          <w:rFonts w:ascii="宋体;SimSun" w:hAnsi="宋体;SimSun" w:cs="宋体;SimSun"/>
          <w:sz w:val="24"/>
        </w:rPr>
        <w:t>输入审核管理员用户名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728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输入密码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系统。</w:t>
      </w:r>
    </w:p>
    <w:p>
      <w:pPr>
        <w:pStyle w:val="Normal"/>
        <w:spacing w:lineRule="auto" w:line="360"/>
        <w:ind w:left="1094"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1015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4" w:firstLine="9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地审核系统功能说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91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管理员信息维护模块，如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可以对本地审核管理员基本信息进行修改，此时，所在城市项只能选择管理员所负责的城市，修改完毕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43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即可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报名审核模块，通过此模块可以对本地报名进行审核，此模块又分为四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未审核列表、已审核列表、待查列表、报名名单导出。下面对这四项分别进行说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未审核列表：显示的是各个地区所有没有审核和没审核通过的考生，主要是对报名考生信息进行审核，点击左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右侧显示考生列表。</w:t>
      </w:r>
    </w:p>
    <w:p>
      <w:pPr>
        <w:pStyle w:val="Normal"/>
        <w:spacing w:lineRule="auto" w:line="360"/>
        <w:ind w:left="11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21175" cy="170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140" w:firstLine="480"/>
        <w:rPr/>
      </w:pPr>
      <w:r>
        <w:rPr>
          <w:rFonts w:ascii="宋体;SimSun" w:hAnsi="宋体;SimSun" w:cs="宋体;SimSun"/>
          <w:sz w:val="24"/>
        </w:rPr>
        <w:t>在要审查的考生的操作项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查看考生的报名信息，如果认为考生信息不准确，或资格不够可点击下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次报名无效；如果认为信息准确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审核通过，可以在已审核列表显示；如果认为有些信息不准确或需要待查，可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填写待查原因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可，可在待查列表显示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已审核列表：主要功能是对审核通过的考生信息进行查看。点击左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8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右侧显示审查通过考生的列表，在审查通过考生的操作项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查看考生的信息以及报考科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待查列表：主要是针对审核有异议的考生信息进行二次审查。点击左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右侧显示待查考生的列表，在二次审查的考生的操作项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14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二次审核考生的报名信息，点击下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次报名无效；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可在已审核列表中查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报名名单导出：主要是导出审核通过的考生的列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出为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。点击左侧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右侧显示审核通过考生的列表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下载信息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跨省考生信息导入模块，可对跨省报名的考生信息进行导入。主要是导入从省考务系统数据传输模块导出的跨省老考生数据。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191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选择导入数据路径和文件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43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即可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打印准考证模块，此功能是对考生准考证进行打印。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2976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填写身份证号码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3322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填入档案号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019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添加报名时生成的流水号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即可（暂不可用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00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数据统计模块，通过此模块可对报考的人数、科目报考人数等进行统计，掌握本地区的报名情况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密码修改模块，通过此模块可以对审核管理员登陆密码进行修改，按提示进行填写，然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即可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（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660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2pt" filled="f" o:ole="">
            <v:imagedata r:id="rId43" o:title=""/>
          </v:shape>
          <o:OLEObject Type="Embed" ProgID="" ShapeID="ole_rId42" DrawAspect="Content" ObjectID="_654829188" r:id="rId42"/>
        </w:object>
      </w:r>
      <w:r>
        <w:rPr>
          <w:sz w:val="24"/>
        </w:rPr>
        <w:t>，退出审核系统，返回登录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20"/>
      </w:pPr>
    </w:lvl>
    <w:lvl w:ilvl="2">
      <w:start w:val="1"/>
      <w:numFmt w:val="decimal"/>
      <w:lvlText w:val="%3．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．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420"/>
      </w:p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textAlignment w:val="baseline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tLeast" w:line="360"/>
      <w:ind w:left="424" w:hanging="0"/>
      <w:textAlignment w:val="baseline"/>
    </w:pPr>
    <w:rPr>
      <w:rFonts w:ascii="宋体;SimSun" w:hAnsi="宋体;SimSun"/>
      <w:bCs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sxtbm.cirea.net.cn/NativeEdition/Default.aspxj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oleObject" Target="embeddings/oleObject3.bin"/><Relationship Id="rId43" Type="http://schemas.openxmlformats.org/officeDocument/2006/relationships/image" Target="media/image3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23:00Z</dcterms:created>
  <dc:creator>zc</dc:creator>
  <dc:description/>
  <dc:language>en-US</dc:language>
  <cp:lastModifiedBy>admin</cp:lastModifiedBy>
  <cp:lastPrinted>2010-06-13T08:51:00Z</cp:lastPrinted>
  <dcterms:modified xsi:type="dcterms:W3CDTF">2010-06-13T02:23:00Z</dcterms:modified>
  <cp:revision>2</cp:revision>
  <dc:subject/>
  <dc:title>房地产估价师执业资格考试网上报名</dc:title>
</cp:coreProperties>
</file>