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auto" w:line="292" w:before="120" w:after="120"/>
        <w:ind w:left="640" w:hanging="64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附件</w:t>
      </w:r>
      <w:r>
        <w:rPr>
          <w:rFonts w:eastAsia="仿宋_GB2312" w:ascii="仿宋_GB2312" w:hAnsi="仿宋_GB2312"/>
          <w:b w:val="false"/>
          <w:bCs w:val="false"/>
        </w:rPr>
        <w:t>8</w:t>
      </w:r>
      <w:r>
        <w:rPr>
          <w:rFonts w:ascii="仿宋_GB2312" w:hAnsi="仿宋_GB2312" w:eastAsia="仿宋_GB2312"/>
          <w:b w:val="false"/>
          <w:bCs w:val="false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Heading2"/>
        <w:keepNext w:val="false"/>
        <w:keepLines w:val="false"/>
        <w:snapToGrid w:val="false"/>
        <w:spacing w:lineRule="auto" w:line="292" w:before="120" w:after="120"/>
        <w:ind w:left="643" w:hanging="64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度注册化工工程师执业资格考试主要参考资料</w:t>
      </w:r>
    </w:p>
    <w:p>
      <w:pPr>
        <w:pStyle w:val="Heading2"/>
        <w:keepNext w:val="false"/>
        <w:keepLines w:val="false"/>
        <w:snapToGrid w:val="false"/>
        <w:spacing w:lineRule="auto" w:line="292" w:before="120" w:after="120"/>
        <w:ind w:left="562" w:hanging="562"/>
        <w:jc w:val="left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一、规范和标准</w:t>
      </w:r>
    </w:p>
    <w:tbl>
      <w:tblPr>
        <w:tblW w:w="8941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214"/>
        <w:gridCol w:w="1671"/>
        <w:gridCol w:w="255"/>
        <w:gridCol w:w="1261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  准  名  称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bookmarkStart w:id="0" w:name="_Hlk218395543"/>
            <w:bookmarkEnd w:id="0"/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阀的一般要求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GB/T12241-2005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综合能耗计算通则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GB/T2589-2008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气污染物综合排放标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16297-96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爆炸和火灾危险环境电力装置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058-92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设计防火规范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9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修订版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160-92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金属管道工程施工及验收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235-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金属管道设计规范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版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316-2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业性接触毒物危害程度分级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44-85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城镇燃气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028-20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污水综合排放标准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石化工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COD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准值修改单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8978-1996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筑设计防火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016-2006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企业噪声控制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J87-19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企业设计卫生标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Z 1-20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中化学介质毒性危害和爆炸危险程度分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HG20660-2000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化工建设项目环境保护设计规定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HG/T20667-2005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环境保护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SH3024-1995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可燃气体和有毒气体检测报警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SH3063-1999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压力管道设计许可规则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TSGR1001-200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管道安全管理与监察规定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劳部发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文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安全技术监察规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质技监局锅发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[1999]154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号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洁净厂房设计规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  <w:t>GB50073-20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 标准、规范有效版本的截止日期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40"/>
        <w:ind w:left="701" w:firstLine="1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 由于注册化工工程师涉及的执业范围较广，本清单只包括了涉及安全、环保、防火和通用的主要标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设计手册和参考资料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时钧 等编《化学工程手册》（第二版）化学工业出版社，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中</w:t>
      </w:r>
      <w:r>
        <w:rPr>
          <w:rFonts w:ascii="仿宋_GB2312" w:hAnsi="仿宋_GB2312" w:eastAsia="仿宋_GB2312"/>
          <w:sz w:val="28"/>
          <w:szCs w:val="28"/>
        </w:rPr>
        <w:t>国石化集团上海工程公司编《化工工艺设计手册》（第三版）化学工业出版社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王松汉 主编《石油化工工艺设计手册》，化学工业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pacing w:val="-16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16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pacing w:val="-16"/>
          <w:sz w:val="28"/>
          <w:szCs w:val="28"/>
        </w:rPr>
        <w:t xml:space="preserve">化工部工程建设标准编辑中心《化工装置工艺系统工程设计规定》 </w:t>
      </w:r>
      <w:r>
        <w:rPr>
          <w:rFonts w:eastAsia="仿宋_GB2312" w:ascii="仿宋_GB2312" w:hAnsi="仿宋_GB2312"/>
          <w:spacing w:val="-16"/>
          <w:sz w:val="28"/>
          <w:szCs w:val="28"/>
        </w:rPr>
        <w:t>(</w:t>
      </w:r>
      <w:r>
        <w:rPr>
          <w:rFonts w:ascii="仿宋_GB2312" w:hAnsi="仿宋_GB2312" w:eastAsia="仿宋_GB2312"/>
          <w:spacing w:val="-16"/>
          <w:sz w:val="28"/>
          <w:szCs w:val="28"/>
        </w:rPr>
        <w:t>二</w:t>
      </w:r>
      <w:r>
        <w:rPr>
          <w:rFonts w:eastAsia="仿宋_GB2312" w:ascii="仿宋_GB2312" w:hAnsi="仿宋_GB2312"/>
          <w:spacing w:val="-16"/>
          <w:sz w:val="28"/>
          <w:szCs w:val="28"/>
        </w:rPr>
        <w:t>)</w:t>
      </w:r>
      <w:r>
        <w:rPr>
          <w:rFonts w:eastAsia="仿宋_GB2312" w:ascii="仿宋_GB2312" w:hAnsi="仿宋_GB2312"/>
          <w:spacing w:val="-16"/>
          <w:sz w:val="28"/>
          <w:szCs w:val="28"/>
        </w:rPr>
        <w:br/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HG/T20570.1-20570-95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《消防设计专篇》、《环境保护专篇》、《安全设施设计专篇》、《劳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动安全卫生》编制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筑消防监督审核管理规定》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公安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环境保护设计规定》（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）国环字第</w:t>
      </w:r>
      <w:r>
        <w:rPr>
          <w:rFonts w:eastAsia="仿宋_GB2312" w:ascii="仿宋_GB2312" w:hAnsi="仿宋_GB2312"/>
          <w:sz w:val="28"/>
          <w:szCs w:val="28"/>
        </w:rPr>
        <w:t>002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危险化学品建设项目安全设计专篇编制导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》安监总危化 </w:t>
      </w:r>
      <w:r>
        <w:rPr>
          <w:rFonts w:eastAsia="仿宋_GB2312" w:ascii="仿宋_GB2312" w:hAnsi="仿宋_GB2312"/>
          <w:sz w:val="28"/>
          <w:szCs w:val="28"/>
        </w:rPr>
        <w:t>[2007]22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危险化学品建设项目安全安全许可实施办法》国家安监总局令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职业病危害分类管理办法》卫生部令第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2006)</w:t>
      </w:r>
      <w:r>
        <w:rPr>
          <w:rFonts w:eastAsia="仿宋_GB2312" w:ascii="仿宋_GB2312" w:hAnsi="仿宋_GB2312"/>
          <w:sz w:val="28"/>
          <w:szCs w:val="28"/>
        </w:rPr>
        <w:t xml:space="preserve"> </w:t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（工程）劳动安全卫生监察规定》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劳动部第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号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4:00Z</dcterms:created>
  <dc:creator>shq</dc:creator>
  <dc:description/>
  <cp:keywords/>
  <dc:language>en-US</dc:language>
  <cp:lastModifiedBy>微软用户</cp:lastModifiedBy>
  <dcterms:modified xsi:type="dcterms:W3CDTF">2010-06-22T09:16:00Z</dcterms:modified>
  <cp:revision>5</cp:revision>
  <dc:subject/>
  <dc:title/>
</cp:coreProperties>
</file>