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ind w:right="301" w:hanging="0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00" w:before="280" w:after="280"/>
        <w:ind w:left="300" w:right="301" w:hanging="0"/>
        <w:jc w:val="center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kern w:val="0"/>
          <w:sz w:val="32"/>
          <w:szCs w:val="32"/>
        </w:rPr>
        <w:t>2010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年度全国注册土木工程师（水利水电工程）</w:t>
      </w:r>
    </w:p>
    <w:p>
      <w:pPr>
        <w:pStyle w:val="Normal"/>
        <w:widowControl/>
        <w:spacing w:lineRule="exact" w:line="400" w:before="280" w:after="280"/>
        <w:ind w:left="300" w:right="301" w:hanging="0"/>
        <w:jc w:val="center"/>
        <w:rPr/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专业考试补充的标准</w:t>
      </w:r>
      <w:r>
        <w:rPr/>
        <w:t xml:space="preserve"> 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4091"/>
        <w:gridCol w:w="2273"/>
        <w:gridCol w:w="2351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标准名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标准编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替代标准号</w:t>
            </w:r>
          </w:p>
        </w:tc>
      </w:tr>
      <w:tr>
        <w:trPr>
          <w:trHeight w:val="480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一、水利水电工程规划 </w:t>
            </w:r>
          </w:p>
        </w:tc>
      </w:tr>
      <w:tr>
        <w:trPr>
          <w:trHeight w:val="48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水资源供需预测分析技术规范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SL429-2008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调水工程设计导则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SL430-2008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二、水利水电工程地质 </w:t>
            </w:r>
          </w:p>
        </w:tc>
      </w:tr>
      <w:tr>
        <w:trPr>
          <w:trHeight w:val="48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水利水电工程地质勘察规范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GB50487-2008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水利水电工程水文地质勘察规范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SL373-2007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水利水电工程注水试验规程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SL345-2007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三、水利水电工程水土保持 </w:t>
            </w:r>
          </w:p>
        </w:tc>
      </w:tr>
      <w:tr>
        <w:trPr>
          <w:trHeight w:val="48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水土保持工程项目建议书编制规程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SL447-2009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水土保持工程可行性研究报告编制规程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SL448-2009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水土保持工程初步设计报告编制规程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SL449-2009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开发建设项目水土保持设施验收技术规程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GB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／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T22490--2008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SL387-2007 </w:t>
            </w:r>
          </w:p>
        </w:tc>
      </w:tr>
      <w:tr>
        <w:trPr>
          <w:trHeight w:val="48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水土保持综合治理技术规范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GB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／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T16453.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008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GB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／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T16453.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996 </w:t>
            </w:r>
          </w:p>
        </w:tc>
      </w:tr>
      <w:tr>
        <w:trPr>
          <w:trHeight w:val="48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水土保持综合治理效益计算方法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GB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／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T1577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008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GB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／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T1577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995 </w:t>
            </w:r>
          </w:p>
        </w:tc>
      </w:tr>
      <w:tr>
        <w:trPr>
          <w:trHeight w:val="48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水土保持综合治理验收规范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GB/T15773-2008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GB/T15773-1995 </w:t>
            </w:r>
          </w:p>
        </w:tc>
      </w:tr>
      <w:tr>
        <w:trPr>
          <w:trHeight w:val="48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水土保持综合治理规划通则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GB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／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T1577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008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GB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／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T1577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995 </w:t>
            </w:r>
          </w:p>
        </w:tc>
      </w:tr>
      <w:tr>
        <w:trPr>
          <w:trHeight w:val="480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四、水利水电工程移民 </w:t>
            </w:r>
          </w:p>
        </w:tc>
      </w:tr>
      <w:tr>
        <w:trPr>
          <w:trHeight w:val="48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水利水电工程建设征地移民安置规划设计规范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SL290-2009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SL290-2003 </w:t>
            </w:r>
          </w:p>
        </w:tc>
      </w:tr>
      <w:tr>
        <w:trPr>
          <w:trHeight w:val="48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水利水电工程建设农村移民安置规划设计规范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SL440-2009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水利水电工程建设征地移民安置规划大纲编制导则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SL441-2009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水利水电工程建设征地移民实物调查规范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SL442-2009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1:13:00Z</dcterms:created>
  <dc:creator>曾嵘</dc:creator>
  <dc:description/>
  <cp:keywords/>
  <dc:language>en-US</dc:language>
  <cp:lastModifiedBy>曾嵘</cp:lastModifiedBy>
  <cp:lastPrinted>2010-05-19T11:11:00Z</cp:lastPrinted>
  <dcterms:modified xsi:type="dcterms:W3CDTF">2010-05-19T03:11:00Z</dcterms:modified>
  <cp:revision>3</cp:revision>
  <dc:subject/>
  <dc:title/>
</cp:coreProperties>
</file>