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ind w:left="300" w:right="300" w:hanging="0"/>
        <w:jc w:val="center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全国勘察设计注册工程师专业考试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jc w:val="center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考 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生 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须 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知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全国注册土木工程师（岩土、港口与航道工程、水利水电工程）、注册公用设备工程师、注册电气工程师、注册化工工程师、注册环保工程师专业考试均分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天，第一天为专业知识考试，成绩上、下午合并计分；第二天为专业案例考试，成绩上、下午合并计分。考试时间每天上、下午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小时。专业考试为非滚动管理考试，考生应在一个考试年度内通过全部考试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第一天为客观题，上、下午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道题，其中单选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题，每题分值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，多选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题，每题分值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，试卷满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；第二天为案例题，上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道必答题，下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道必答题（对于有选择作答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道必答题，如考生在答题卡和试卷上作答超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道题，按题目序号从小到大的顺序对作答的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道题评分，其他作答题无效），每题分值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，试卷满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一、二级注册结构工程师专业考试均为一天，考试时间为上、下午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小时。专业考试为非滚动管理考试，考生应在一个考试年度内通过全部考试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一、二级注册结构工程师专业考试均为主观题，上、下午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道题，均为单选题，每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，试卷满分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试卷作答用笔：黑色墨水笔。考生在试卷上作答时，必须使用试卷作答用笔，不得使用铅笔等非作答用笔，否则视为无效试卷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填涂答题卡用笔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铅笔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考生应考时应携带试卷作答用笔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铅笔，三角板，橡皮和无声、无文本编程功能的计算器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参加专业考试的考生允许携带正规出版社出版的各种专业规范、参考书和复习手册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考生须用试卷作答用笔将工作单位、姓名、准考证号分别填写在答题卡和试卷相应栏目内。在其它位置书写单位、姓名、考号等信息的作为违纪试卷，不予评分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对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天的考试，考生都必须按题号在答题卡上将所选选项对应的字母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一、二级结构专业考试和其它专业的专业案例考试试卷已把试题、答案选项、答题预留位置全部汇总于一本试卷中，不再另配答题纸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7:00Z</dcterms:created>
  <dc:creator>user</dc:creator>
  <dc:description/>
  <cp:keywords/>
  <dc:language>en-US</dc:language>
  <cp:lastModifiedBy>user</cp:lastModifiedBy>
  <dcterms:modified xsi:type="dcterms:W3CDTF">2010-05-24T03:07:00Z</dcterms:modified>
  <cp:revision>2</cp:revision>
  <dc:subject/>
  <dc:title/>
</cp:coreProperties>
</file>