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36" w:before="0" w:after="0"/>
        <w:ind w:left="300" w:right="300" w:hanging="0"/>
        <w:jc w:val="center"/>
        <w:outlineLvl w:val="1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36"/>
          <w:szCs w:val="36"/>
        </w:rPr>
        <w:t>2010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年度注册化工工程师执业资格考试主要参考资料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/>
        </w:rPr>
        <w:t>一、规范和标准</w:t>
      </w:r>
      <w:r>
        <w:rPr>
          <w:rFonts w:cs="宋体;SimSun" w:eastAsia="ˎ̥;Times New Roman"/>
        </w:rPr>
        <w:t xml:space="preserve"> </w:t>
      </w:r>
    </w:p>
    <w:tbl>
      <w:tblPr>
        <w:tblW w:w="803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575"/>
        <w:gridCol w:w="2853"/>
        <w:gridCol w:w="237"/>
        <w:gridCol w:w="960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标  准  名  称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标准编号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0" w:name="_Hlk218395543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bookmarkEnd w:id="0"/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安全阀的一般要求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/T12241-2005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综合能耗计算通则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/T2589-2008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大气污染物综合排放标准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16297-96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爆炸和火灾危险环境电力装置设计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058-92  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企业设计防火规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9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修订版）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160-92  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业金属管道工程施工及验收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235-97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金属管道设计规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版）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316-2000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职业性接触毒物危害程度分级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44-85   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城镇燃气设计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028-2006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污水综合排放标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石化工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标准值修改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8978-1996   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建筑设计防火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016-2006                 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业企业噪声控制设计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J87-1985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业企业设计卫生标准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Z 1-2002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压力容器中化学介质毒性危害和爆炸危险程度分类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HG20660-2000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行业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化工建设项目环境保护设计规定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HG/T20667-2005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行业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石油化工企业环境保护设计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H3024-1995 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行业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石油化工企业可燃气体和有毒气体检测报警设计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H3063-1999 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行业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压力容器压力管道设计许可规则 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TSGR1001-2008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压力管道安全管理与监察规定 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部发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号文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压力容器安全技术监察规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版） 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技监局锅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1999]15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号文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洁净厂房设计规范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073-2001 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说明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标准、规范有效版本的截止日期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由于注册化工工程师涉及的执业范围较广，本清单只包括了涉及安全、环保、防火和通用的主要标准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二、设计手册和参考资料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时钧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等编《化学工程手册》（第二版）化学工业出版社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中国石化集团上海工程公司编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《化工工艺设计手册》（第三版）化学工业出版社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王松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主编《石油化工工艺设计手册》，化学工业出版社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化工部工程建设标准编辑中心《化工装置工艺系统工程设计规定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HG/T20570.1-20570-9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二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《消防设计专篇》、《环境保护专篇》、《安全设施设计专篇》、《劳动安全卫生》编制要求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《建筑消防监督审核管理规定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公安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《建设项目环境保护设计规定》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国环字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0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文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《危险化学品建设项目安全设计专篇编制导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试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》安监总危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2007]22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《危险化学品建设项目安全安全许可实施办法》国家安监总局令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《建设项目职业病危害分类管理办法》卫生部令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006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《建设项目（工程）劳动安全卫生监察规定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劳动部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令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3:00Z</dcterms:created>
  <dc:creator>user</dc:creator>
  <dc:description/>
  <cp:keywords/>
  <dc:language>en-US</dc:language>
  <cp:lastModifiedBy>user</cp:lastModifiedBy>
  <dcterms:modified xsi:type="dcterms:W3CDTF">2010-05-24T03:14:00Z</dcterms:modified>
  <cp:revision>2</cp:revision>
  <dc:subject/>
  <dc:title/>
</cp:coreProperties>
</file>