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</w:p>
    <w:tbl>
      <w:tblPr>
        <w:tblW w:w="1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0"/>
        <w:gridCol w:w="1120"/>
        <w:gridCol w:w="2040"/>
        <w:gridCol w:w="4780"/>
      </w:tblGrid>
      <w:tr>
        <w:trPr>
          <w:trHeight w:val="405" w:hRule="atLeast"/>
        </w:trPr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林宪文等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位二级建造师临时执业证书注销人员名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注册编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注销原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宏正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宪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01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一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市雅景致环境艺术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汪艺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4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实联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炳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14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鑫泰建筑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小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34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安泰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卢启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72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浩发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62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宏旺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东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94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同源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东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04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同源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继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04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鑫泰建筑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庆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35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莆田市自来水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赛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37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华君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万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05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华茂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叶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83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立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国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67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注册福建省监理工程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千易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40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注册福建省监理工程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泷澄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施茂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82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注册福建省监理工程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宏都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四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28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注册单位解除劳动关系，个人申请注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海峡金岸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金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83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注册单位解除劳动关系，个人申请注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九龙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泽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98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注册单位解除劳动关系，个人申请注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蓝桥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在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10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注册单位解除劳动关系，个人申请注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仲安机电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斌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83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注册单位解除劳动关系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惠房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董祥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51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注册单位解除劳动关系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闽鑫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仁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9276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注册单位解除劳动关系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州丽景园林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28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注册单位解除劳动关系，个人申请注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8:00Z</dcterms:created>
  <dc:creator>fjjsxxzx</dc:creator>
  <dc:description/>
  <cp:keywords/>
  <dc:language>en-US</dc:language>
  <cp:lastModifiedBy>雨林木风</cp:lastModifiedBy>
  <dcterms:modified xsi:type="dcterms:W3CDTF">2010-09-25T07:48:00Z</dcterms:modified>
  <cp:revision>2</cp:revision>
  <dc:subject/>
  <dc:title> </dc:title>
</cp:coreProperties>
</file>