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二级建造师临时执业资格人员名单</w:t>
        </w:r>
      </w:hyperlink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0"/>
        <w:gridCol w:w="1220"/>
        <w:gridCol w:w="1140"/>
        <w:gridCol w:w="1210"/>
      </w:tblGrid>
      <w:tr>
        <w:trPr>
          <w:tblHeader w:val="true"/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限专业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创佳建筑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德祥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任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志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逸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大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凡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大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劲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大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国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鸿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建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鸿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鸿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鸿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鸿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亿科教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维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亿科教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浙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亿科教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亿科教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海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东亿科教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发义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发义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发义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方大新型铝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江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方大新型铝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方大新型铝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小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小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慧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春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思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支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科技信息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丰源科技信息网络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福乐园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序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福乐园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洪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福乐园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志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润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菊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淦鑫实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政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广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广阳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国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华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国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国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治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翰林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远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航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江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航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良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航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航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政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义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宏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久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笑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来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三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豪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国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大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时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大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大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桂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玉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年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细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弘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清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弘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弘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弘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弘磊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义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雁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建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查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发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加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朝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培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世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英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泓阳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寿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庆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贤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沪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沪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沪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沪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洪沪港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勤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绍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依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厦钢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厦钢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志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厦钢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华厦钢结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希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水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集佳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　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卓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贤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国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应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江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江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海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三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志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细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今世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自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经日广告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经日广告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九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精彩广告传媒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精彩广告传媒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精彩广告传媒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久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久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久鼎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巨烽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道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巨烽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洪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巨烽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康威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俊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康威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康威通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海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智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国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晓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诚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春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信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美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益高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江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益高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科益高新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琨鹏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琨鹏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健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琨鹏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财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蓝光智能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蓝光智能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蓝光智能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裕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乐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平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乐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乐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中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钢结构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建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钢结构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卫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钢结构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友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钢结构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华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红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建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庆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力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云彪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达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居行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誉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居行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葆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利居行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义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隆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尚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明辉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伟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明辉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华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明辉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诺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诺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文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诺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诺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家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诺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鹏翔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俊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锦东特种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晓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荣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小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水利水电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鲤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兴禹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贤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贤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任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名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精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名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水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安源化工填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志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安源化工填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安源化工填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萍乡市防腐保温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四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萍乡市防腐保温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友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萍乡市桂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吉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华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海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江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中佳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升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芦溪县鑫隆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水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诚信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大陆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蔚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大陆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大陆环保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联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八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济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年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忠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力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学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焕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第七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富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华阳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芳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建利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建利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卫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雪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科环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礼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欧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欧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光旭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欧雅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盛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增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盛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盛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国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盛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烈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成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放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湘东区城市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永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湘东区城市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爱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欣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凤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欣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洪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欣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欣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彦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欣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电防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电防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贤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电防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旺防腐保温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旺防腐保温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兴旺防腐保温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柏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艺婉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本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艺婉建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乡市银厦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建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湖口县新源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兴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凯鑫石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沁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水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市第三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金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江浔阳区建筑工程集团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泽县兴达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胜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余市袁新建筑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火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余市袁新建筑装璜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宝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华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林业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隆晟达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厚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隆晟达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新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隆晟达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世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胜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玉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胜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建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赣州胜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寿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恒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富利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桂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富利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建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富利建筑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泽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瑞金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火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国县荣盛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吉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国县荣盛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国县荣盛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智锋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清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智锋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智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智锋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长兴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长兴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长兴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长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长兴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长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长兴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文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海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玉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仁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志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金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贤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锋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有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国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国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国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金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丰城市五环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明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凤凰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高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建设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剑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建设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团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建设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亚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建设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铁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瑞州电力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瑞州电力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瑞州电力实业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春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湘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社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洪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洪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安市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留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乘力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长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乘力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乘力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胜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国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范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国龙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德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根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志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辰两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发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军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秋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恒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卫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汇纳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汇纳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汇纳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献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汇纳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汇纳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佳慧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立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佳慧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秋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佳慧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江东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江东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举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琪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胜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琪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欠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琪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琪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洪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建设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建设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6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建设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建设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建设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天顺地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业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天顺地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天顺地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天顺地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宜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天顺地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云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称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前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象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发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世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裕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松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中特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象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中特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查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中特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锦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木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8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水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贵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队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铜安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小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欣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欣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发路桥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结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日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勇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锡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贵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卫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云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政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清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安县东升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家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安县东升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传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载县教育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发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宜春市第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宜春市图腾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仕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宜春市图腾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宜春市图腾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第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細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华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进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1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吴家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学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中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秋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中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国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中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中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樟树市中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州市阳光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琪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东乡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亮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东乡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查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满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志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4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永兴恒达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则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6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则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7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丰县社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则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春宏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岳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9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宏盛建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美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林宇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仁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1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广丰县龙马钢结构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桂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2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西省玉山县冰溪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8:00Z</dcterms:created>
  <dc:creator>文印中心</dc:creator>
  <dc:description/>
  <cp:keywords/>
  <dc:language>en-US</dc:language>
  <cp:lastModifiedBy>微软用户</cp:lastModifiedBy>
  <cp:lastPrinted>2010-01-22T10:09:00Z</cp:lastPrinted>
  <dcterms:modified xsi:type="dcterms:W3CDTF">2010-01-26T06:48:00Z</dcterms:modified>
  <cp:revision>2</cp:revision>
  <dc:subject/>
  <dc:title>关于江西省建设监理总公司原总经理</dc:title>
</cp:coreProperties>
</file>