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13"/>
        <w:gridCol w:w="4513"/>
        <w:gridCol w:w="1176"/>
      </w:tblGrid>
      <w:tr>
        <w:trPr>
          <w:trHeight w:val="525" w:hRule="atLeast"/>
        </w:trPr>
        <w:tc>
          <w:tcPr>
            <w:tcW w:w="72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批二级临时建造师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更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员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15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序号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姓名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现聘用企业名称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注册专业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兴隆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青松市政园林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继祥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青松市政园林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青松市政园林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化平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三建机电设备安装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雨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三建机电设备安装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潮元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洪升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鲁松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志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纪团洪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兆棠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锦恒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贤龙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华萍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贤平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勇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白云市政建设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捷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白云市政建设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邝国衡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设计院工程建设总承包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朝阳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设计院工程建设总承包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庆钱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设计院工程建设总承包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楚焕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焕龙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学礼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玉雄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振和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国清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汉坤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汉量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木清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向群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绵彬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秀珍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祖义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加林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蓝小羽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利英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碧柳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振山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木科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志豪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小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绵鹏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绵璇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弋冰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军平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舜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新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翁霖鹏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翁少鹏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翁伟雄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国波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铭鸿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伟义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致富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志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礼庸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珑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詹利权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詹湛粤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招志文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同英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财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汉武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记松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金松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利文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良德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伟烈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育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镇发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宗雄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荣理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永元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振林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立电梯（中国）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俊达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倬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文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治妙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佐活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兴普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建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奇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建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育泉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建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纪经桂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鹏程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凌育伦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涛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锦华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庆忠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进生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恒丰建设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振烈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恒丰建设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维光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安平建筑总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刁杰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金郁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光全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团新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雄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永鹏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佳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凌云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翁茂稳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伟平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宙明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德芳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剑锋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雄仁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权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追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成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飞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金龙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晓龙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鹤鹏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鹤群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建都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观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汉斌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日才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帝庚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帝泉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帝源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华龙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第三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素文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房屋拆迁建设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斌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房屋拆迁建设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朝波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房屋拆迁建设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胜辉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通建设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祥云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通建设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小丰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通建设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胜清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通建设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春明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通建设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顺达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贺显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序强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志广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燕辉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建奇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永新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莹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启祥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坤建设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别麟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少芝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彦芝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纪茂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汉铭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兆泉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创华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惠丰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英立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崇颖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华集团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景华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永基电业发展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宇汉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永基电业发展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远锋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永基电业发展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祝建利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永基电业发展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定乾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建设执业资格注册中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○○九年三月二十五日   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6T01:55:00Z</dcterms:modified>
  <cp:revision>201</cp:revision>
  <dc:subject/>
  <dc:title>中华会计网校和建设工程教育网会议记录</dc:title>
</cp:coreProperties>
</file>