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atLeast" w:line="0"/>
        <w:jc w:val="center"/>
        <w:rPr>
          <w:rFonts w:ascii="方正小标宋简体;方正姚体" w:hAnsi="方正小标宋简体;方正姚体" w:eastAsia="方正小标宋简体;方正姚体" w:cs="宋体;SimSun"/>
          <w:kern w:val="0"/>
          <w:sz w:val="44"/>
          <w:szCs w:val="44"/>
        </w:rPr>
      </w:pPr>
      <w:r>
        <w:rPr>
          <w:rFonts w:ascii="方正小标宋简体;方正姚体" w:hAnsi="方正小标宋简体;方正姚体" w:cs="宋体;SimSun" w:eastAsia="方正小标宋简体;方正姚体"/>
          <w:kern w:val="0"/>
          <w:sz w:val="44"/>
          <w:szCs w:val="44"/>
        </w:rPr>
        <w:t>二级建造师临时执业证书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207"/>
        <w:gridCol w:w="1646"/>
        <w:gridCol w:w="1998"/>
      </w:tblGrid>
      <w:tr>
        <w:trPr>
          <w:tblHeader w:val="true"/>
          <w:trHeight w:val="2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企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业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名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注册专业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恒荣水利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仁辉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恒荣水利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秋庚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3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恒荣水利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杨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4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第二建筑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有明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5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第二建筑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鸿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6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第二建筑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建业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7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第二建筑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玉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8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第二建筑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志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9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第一建筑有限责任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文胜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0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第一建筑有限责任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文亮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1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第一建筑有限责任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世昌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2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第一建筑有限责任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创科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3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第一建筑有限责任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水明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4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第一建筑有限责任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春根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5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第一建筑有限责任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润保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6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第一建筑有限责任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仲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7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第一建筑有限责任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占群飞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8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工业民用建筑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华民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9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工业民用建筑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佑旗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0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工业民用建筑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金宝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1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工业民用建筑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小庆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2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工业设备安装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纪明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电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3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工业设备安装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军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电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4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工业设备安装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保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电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5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汇川水利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况卫明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6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汇川水利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建勇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7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汇川水利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小华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8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水利水电基础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9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水利水电基础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大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30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水利水电基础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31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水利水电基础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平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32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水利水电基础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曙光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33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水利水电基础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少华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34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水利水电基础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志远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35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南昌市道路照明技术开发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金望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36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南昌市洪城市政建设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仁根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37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南昌市洪城市政建设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发亮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38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南昌市自来水安装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39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南昌市自来水安装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德安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40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南昌市自来水安装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雷波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41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南昌市自来水安装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政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42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南昌市自来水安装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龙勇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43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南昌市自来水安装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饶尧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44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南昌市自来水安装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晖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45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南昌市自来水安装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斌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46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南昌市自来水安装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浩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47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南昌市自来水安装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涛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48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南昌市自来水安装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瑜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49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南昌市自来水安装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波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50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南昌市自来水安装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鸿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51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南昌市自来水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文强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52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南昌市自来水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广舜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53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南昌市自来水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国亮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54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南昌县水利电力建筑安装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长金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55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南昌县水利电力建筑安装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海泉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56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南昌县水利电力建筑安装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寿林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57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景德镇市城防水利工程建设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景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58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景德镇市城防水利工程建设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镇坚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59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景德镇市城防水利工程建设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进乐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60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景德镇市第二建筑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绍镇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61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景德镇市第二建筑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辉远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62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景德镇市竟成建筑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朝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63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乐平市水利水电建筑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松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64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乐平市水利水电建筑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勋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65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德安县市政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涌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66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共青城建筑有限责任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正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67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共青城永达水利建筑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池洋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68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共青城永达水利建筑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列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69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共青城永达水利建筑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郝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70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九江检安石化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记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电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71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九江市市政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锐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72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九江市市政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良红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73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九江市市政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江红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74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九江市政府机关事务中心装饰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志翔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75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庐山市政公用工程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殷金水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76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庐山市政公用工程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旭建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77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分宜县广厦建筑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木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78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分宜县广厦建筑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方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79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分宜县广厦建筑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祖明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80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分宜县誉三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勇飞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81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分宜县誉三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连八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82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分宜县誉三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清明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83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分宜县誉三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运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84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分宜县誉三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发牙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85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分宜县誉三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银根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86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嵩源实业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国文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87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中余建设集团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艾冬保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88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中余建设集团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敖永显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89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中余建设集团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华豪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90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中余建设集团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华林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91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中余建设集团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宇轩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92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中余建设集团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涛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93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中余建设集团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斌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94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中余建设集团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勇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95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新余市河下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小中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96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新余市利丰装璜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小春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97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新余市利丰装璜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宜安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98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新余市南英建筑建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欧阳竹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99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新余市南英建筑建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勇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00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新余市荣华成套装饰有限责任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小云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01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新余市仙女湖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思勇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02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新余市仙女湖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建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03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新余市仙女湖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伟春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04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新余市仙尧建筑工程有限责任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根华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05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新余市渝东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春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06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新余市珠珊建筑工程有限责任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小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07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贵溪市裕通市政工程有限责任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恩义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08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鹰潭市复兴水电建设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对水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09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安远县欣山镇建筑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浩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10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崇义县水利电力建筑安装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明辉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11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崇义县水利电力建筑安装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家全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12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赣州海润水利水电工程建设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坚辉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13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赣州海润水利水电工程建设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欧阳发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14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赣州海润水利水电工程建设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宪清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15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赣州市第三建筑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心斌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16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赣州市水利水电建筑装饰总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爱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17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赣州市水利水电建筑装饰总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锋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18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赣州市水利水电建筑装饰总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飞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19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赣州市水利水电建筑装饰总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宪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20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赣州市水利水电建筑装饰总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福添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21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恒丰建设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瑞华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22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恒丰建设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建文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23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鑫业集团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小春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24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鑫业集团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小春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25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于都县水电建筑安装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德志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26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安福县金田建筑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介明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27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安福县金田建筑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万夫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28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吉安市青原交通工程有限公司</w:t>
            </w:r>
            <w:r>
              <w:rPr>
                <w:rFonts w:cs="Arial" w:ascii="Arial" w:hAnsi="Arial"/>
                <w:kern w:val="0"/>
                <w:szCs w:val="21"/>
              </w:rPr>
              <w:t xml:space="preserve">.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德云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29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吉安市青原交通工程有限公司</w:t>
            </w:r>
            <w:r>
              <w:rPr>
                <w:rFonts w:cs="Arial" w:ascii="Arial" w:hAnsi="Arial"/>
                <w:kern w:val="0"/>
                <w:szCs w:val="21"/>
              </w:rPr>
              <w:t xml:space="preserve">.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绍贵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30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吉安市青原交通工程有限公司</w:t>
            </w:r>
            <w:r>
              <w:rPr>
                <w:rFonts w:cs="Arial" w:ascii="Arial" w:hAnsi="Arial"/>
                <w:kern w:val="0"/>
                <w:szCs w:val="21"/>
              </w:rPr>
              <w:t xml:space="preserve">.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绍文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31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吉安市青原交通工程有限公司</w:t>
            </w:r>
            <w:r>
              <w:rPr>
                <w:rFonts w:cs="Arial" w:ascii="Arial" w:hAnsi="Arial"/>
                <w:kern w:val="0"/>
                <w:szCs w:val="21"/>
              </w:rPr>
              <w:t xml:space="preserve">.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捍华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32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吉安市青原交通工程有限公司</w:t>
            </w:r>
            <w:r>
              <w:rPr>
                <w:rFonts w:cs="Arial" w:ascii="Arial" w:hAnsi="Arial"/>
                <w:kern w:val="0"/>
                <w:szCs w:val="21"/>
              </w:rPr>
              <w:t xml:space="preserve">.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雷冬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33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吉安市青原交通工程有限公司</w:t>
            </w:r>
            <w:r>
              <w:rPr>
                <w:rFonts w:cs="Arial" w:ascii="Arial" w:hAnsi="Arial"/>
                <w:kern w:val="0"/>
                <w:szCs w:val="21"/>
              </w:rPr>
              <w:t xml:space="preserve">.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常茂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34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吉安市青原交通工程有限公司</w:t>
            </w:r>
            <w:r>
              <w:rPr>
                <w:rFonts w:cs="Arial" w:ascii="Arial" w:hAnsi="Arial"/>
                <w:kern w:val="0"/>
                <w:szCs w:val="21"/>
              </w:rPr>
              <w:t xml:space="preserve">.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翔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35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吉安市青原交通工程有限公司</w:t>
            </w:r>
            <w:r>
              <w:rPr>
                <w:rFonts w:cs="Arial" w:ascii="Arial" w:hAnsi="Arial"/>
                <w:kern w:val="0"/>
                <w:szCs w:val="21"/>
              </w:rPr>
              <w:t xml:space="preserve">.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庆军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36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吉安市青原交通工程有限公司</w:t>
            </w:r>
            <w:r>
              <w:rPr>
                <w:rFonts w:cs="Arial" w:ascii="Arial" w:hAnsi="Arial"/>
                <w:kern w:val="0"/>
                <w:szCs w:val="21"/>
              </w:rPr>
              <w:t xml:space="preserve">.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荣祖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37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吉安市水利水电建筑安装有限责任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38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吉安市水利水电建筑安装有限责任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联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39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井冈路桥（集团）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忠久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40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峡江县城建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杰群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41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峡江县城建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游金辉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42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峡江县水边建筑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洪仔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43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峡江县水边建筑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正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44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峡江县水边建筑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海保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45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峡江县水边建筑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志辉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46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永新县禾水建筑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章华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47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永新县禾水建筑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学达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48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永新县禾水建筑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先桂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49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永新县禾水建筑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小文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50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永新县禾水建筑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西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51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永新县禾水建筑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细菊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52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永新县禾水建筑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则安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53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永新县建筑总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贺晚先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54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峡江县市政建设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小勇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55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新干县水利水电建筑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金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56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新干县水利水电建筑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海林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57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丰城市水利水电工程建筑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志文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58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丰城市水利水电工程建筑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亮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59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青龙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集团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  <w:r>
              <w:rPr>
                <w:rFonts w:ascii="Arial" w:hAnsi="Arial" w:cs="Arial"/>
                <w:kern w:val="0"/>
                <w:szCs w:val="21"/>
              </w:rPr>
              <w:t>建设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云连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60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铜安工程集团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淼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61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铜安工程集团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春林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62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永鑫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合旺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63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永鑫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喻桂明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64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中联建设集团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新兵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65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万载县教育建筑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志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66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万载县金鸿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东明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67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宜春市供水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振辉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68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宜春市供水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斌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69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宜春市供水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70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宜春市供水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阮红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71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宜春市供水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斌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72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宜春市供水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辛连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73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宜春市供水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斌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74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宜春市供水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志洪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75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宜春市供水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学东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76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宜春市供水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平安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77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宜春市袁州区第二建筑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泉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78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宜春市袁州区第二建筑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冬华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79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宜春市袁州区第二建筑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苏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80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宜春市袁州区第二建筑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洪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81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宜春市袁州区第二建筑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金龙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82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宜春市袁州区第二建筑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瑞华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83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宜春市袁州区第二建筑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易俊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84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宜丰永兴水利水电工程建筑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赣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85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宜丰永兴水利水电工程建筑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禄贵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86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宜丰永兴水利水电工程建筑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卫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87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宜丰永兴水利水电工程建筑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勤光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88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樟树市水利水电建设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生根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89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樟树市水利水电建设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平仔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90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樟树市水利水电建设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荣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91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樟树市洋湖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海荣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92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崇仁县水电建筑安装有限责任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德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93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崇仁县水电建筑安装有限责任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文长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94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崇仁县水电建筑安装有限责任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南昌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95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抚州市临川第五建筑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黔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96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抚州市临川区水利建筑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林荣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97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抚州市临川区水利建筑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饶玉贵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98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抚州市临川区水利建筑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港水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99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东乡县水电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艾国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00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东乡县水电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君华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01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东乡县水电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志鸿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02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东乡县水电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丛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03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东乡县水电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04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东乡县水电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泉保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05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资溪县水电建筑安装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寿洪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06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资溪县水电建筑安装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雷爱民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07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资溪县水电建筑安装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天才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08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资溪县水电建筑安装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存计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09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资溪县水电建筑安装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加师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10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资溪县水电建筑安装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立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11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资溪县水电建筑安装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河祥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12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资溪县水电建筑安装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细木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13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金溪县水利水电建筑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长根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14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金溪县水利水电建筑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海荣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15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金溪县水利水电建筑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来祥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16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金溪县水利水电建筑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建华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17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德兴市第一建筑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容付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18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广丰县社后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国秋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19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广丰县社后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诗华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20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广丰县社后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成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21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广丰县社后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城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22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广丰县社后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则龙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23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干越水电工程建设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应水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24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干越水电工程建设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瑞文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25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广泓建设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老富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26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鸿邑建设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大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27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鸿邑建设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贤宝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28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鸿邑建设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梅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29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鸿邑建设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明文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30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鸿邑建设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占华雄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31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锦宇建设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世海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32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良益建筑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锡明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33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名江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新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34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名江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水明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35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饶芦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细兵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36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岑阳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长虹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37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岑阳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吉祥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38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岑阳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金标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39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岑阳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德龙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40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岑阳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剑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41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岑阳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玉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42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岑阳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忠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43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广丰县建筑劳务输出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衰荣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44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广丰县建筑劳务输出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朝林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45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广高建设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伟清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46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广高建设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远辉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47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剑杰建设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小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48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降龙水利水电建设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信冬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49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降龙水利水电建设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饶全木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50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降龙水利水电建设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启国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51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降龙水利水电建设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云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52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金汇建设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来昌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53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群力建设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志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54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群力建设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良淼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55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群力建设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树华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56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群力建设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良才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57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亿达建设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青云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58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亿达建设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海水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59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亿达建设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元光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60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余干县水利建筑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发模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61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余干县水利建筑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洪凑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62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余干县水利建筑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剑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63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余干县水利建筑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世荣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64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余干县水利建筑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云波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65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玉山县建筑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德松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66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玉山县建筑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树炉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67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玉山县建筑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良高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68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省玉山县建筑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良树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69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铜业集团机械铸造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月根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电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70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银厦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开林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71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银厦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建国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72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江西银厦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学院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73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鄱阳县水利电力工程建筑安装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海兵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74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鄱阳县水利电力工程建筑安装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和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75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鄱阳县水利电力工程建筑安装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志亮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76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鄱阳县水利电力工程建筑安装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俊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77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铅山县市政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奚志荣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78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铅山县市政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毛而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79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铅山县市政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利军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80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上饶市成丰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军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81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上饶市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先华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82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上饶市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寿火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83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上饶市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克军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84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上饶市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锦富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85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上饶市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礼鸿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86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上饶市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常云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87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上饶市兴达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来旺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88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上饶市兴达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祖清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89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上饶市远大水建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国华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90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上饶市远大水建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财发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91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上饶市远大水建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佐炎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92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上饶市远大水建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仕泉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93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上饶市远大水建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炀和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94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上饶市远大水建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兴太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95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上饶市远大水建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祝发炎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96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上饶县粮益建筑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绵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97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万年县水电建筑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道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98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万年县水电建筑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雨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299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万年县水电建筑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明富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300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万年县水电建筑工程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晓波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301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弋阳县华阳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水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302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弋阳县华阳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赞民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303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弋阳县华阳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云彬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304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弋阳县华阳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金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305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弋阳县华阳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光明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306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弋阳县华阳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树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307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弋阳县华阳建筑工程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东海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308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玉山县水利电力安装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纯龙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309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玉山县水利电力安装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春山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310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玉山县水利电力安装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泽军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311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玉山县水利电力安装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凡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312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玉山县水利电力安装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跃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313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玉山县水利电力安装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兆明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314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玉山县水利电力安装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祝和革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b/>
      <w:bCs/>
      <w:sz w:val="32"/>
    </w:rPr>
  </w:style>
  <w:style w:type="paragraph" w:styleId="3">
    <w:name w:val="正文文本缩进 3"/>
    <w:basedOn w:val="Normal"/>
    <w:qFormat/>
    <w:pPr>
      <w:ind w:firstLine="63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left="1050" w:hanging="0"/>
    </w:pPr>
    <w:rPr>
      <w:sz w:val="32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ascii="方正小标宋简体;方正姚体" w:hAnsi="方正小标宋简体;方正姚体" w:eastAsia="方正小标宋简体;方正姚体" w:cs="宋体;SimSun"/>
      <w:bCs/>
      <w:sz w:val="44"/>
      <w:szCs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0:07:00Z</dcterms:created>
  <dc:creator>文印中心</dc:creator>
  <dc:description/>
  <cp:keywords/>
  <dc:language>en-US</dc:language>
  <cp:lastModifiedBy>微软用户</cp:lastModifiedBy>
  <cp:lastPrinted>2009-02-24T15:52:00Z</cp:lastPrinted>
  <dcterms:modified xsi:type="dcterms:W3CDTF">2009-03-26T00:07:00Z</dcterms:modified>
  <cp:revision>2</cp:revision>
  <dc:subject/>
  <dc:title>关于江西省建设监理总公司原总经理</dc:title>
</cp:coreProperties>
</file>