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:</w:t>
      </w:r>
    </w:p>
    <w:p>
      <w:pPr>
        <w:pStyle w:val="Style15"/>
        <w:ind w:firstLine="600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/>
        <w:t>年度环境影响评价工程师职业资格考试工作计划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2356"/>
        <w:gridCol w:w="3780"/>
      </w:tblGrid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 安 排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安 排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人事考试中心做好报名宣传工作，考生网上报名、网上支付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事考试中心向各市发送考试报名信息库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—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环保局受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员的相关证明材料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环保局会同人事行政部门对新报考人员进行资格初审，并将审查合格人员的汇总名册连同相关材料报送省环保厅人事处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和社会保障厅会同省环保厅完成报考资格终审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考场、向部人事考试中心上报试卷预订单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可登录报名网站下载打印准考证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环境影响评价技术导则与标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周日）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送《环境影响评价案例分析》专用答题卡，向部人事考试中心上报考场分配信息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客观题阅卷评分工作，报人社部人事考试中心，并接收下发的主观题成绩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人社部通知，公布考试结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ysh</dc:creator>
  <dc:description/>
  <cp:keywords/>
  <dc:language>en-US</dc:language>
  <cp:lastModifiedBy>User</cp:lastModifiedBy>
  <cp:lastPrinted>2009-11-27T10:46:00Z</cp:lastPrinted>
  <dcterms:modified xsi:type="dcterms:W3CDTF">2009-12-30T09:17:00Z</dcterms:modified>
  <cp:revision>2</cp:revision>
  <dc:subject/>
  <dc:title>2004年监理考务通知</dc:title>
</cp:coreProperties>
</file>