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三：</w:t>
      </w:r>
    </w:p>
    <w:p>
      <w:pPr>
        <w:pStyle w:val="Normal"/>
        <w:jc w:val="center"/>
        <w:rPr/>
      </w:pPr>
      <w:r>
        <w:rPr/>
        <w:t>2005</w:t>
      </w:r>
      <w:r>
        <w:rPr/>
        <w:t>年度一级建造师执业资格考试代码及名称表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88"/>
        <w:gridCol w:w="2017"/>
        <w:gridCol w:w="4047"/>
      </w:tblGrid>
      <w:tr>
        <w:trPr>
          <w:trHeight w:val="8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　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目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屋建筑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房屋建筑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公路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铁路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铁路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民航机场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民航机场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港口与航道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专业工程管理与实务（港口与航道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水利水电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力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电力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山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矿山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冶炼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冶炼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石油化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石油化工）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　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目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市政公用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通讯与广电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通讯与广电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安装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机电安装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装饰装修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经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建设工程项目管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装饰装修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科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屋建筑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房屋建筑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公路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铁路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铁路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民航机场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民航机场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港口与航道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港口与航道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水利水电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力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电力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山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矿山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冶炼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冶炼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石油化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石油化工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市政公用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通讯与广电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通讯与广电）</w:t>
            </w:r>
          </w:p>
        </w:tc>
      </w:tr>
      <w:tr>
        <w:trPr>
          <w:trHeight w:val="2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安装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2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机电安装）</w:t>
            </w:r>
          </w:p>
        </w:tc>
      </w:tr>
      <w:tr>
        <w:trPr>
          <w:trHeight w:val="6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装饰装修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装饰装修）</w:t>
            </w:r>
          </w:p>
        </w:tc>
      </w:tr>
      <w:tr>
        <w:trPr>
          <w:trHeight w:val="5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　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目</w:t>
            </w:r>
          </w:p>
        </w:tc>
      </w:tr>
      <w:tr>
        <w:trPr>
          <w:trHeight w:val="60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试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科目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屋建筑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房屋建筑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</w:rPr>
              <w:t>02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公路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铁路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铁路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民航机场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民航机场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港口与航道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港口与航道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6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水利水电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力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电力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山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矿山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冶炼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冶炼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石油化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石油化工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市政公用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通讯与广电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通讯与广电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安装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机电安装）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一级建造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装饰装修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专业工程管理与实务（装饰装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18:00Z</dcterms:created>
  <dc:creator>gzf</dc:creator>
  <dc:description/>
  <dc:language>en-US</dc:language>
  <cp:lastModifiedBy>yuanjing</cp:lastModifiedBy>
  <cp:lastPrinted>2006-01-16T17:16:00Z</cp:lastPrinted>
  <dcterms:modified xsi:type="dcterms:W3CDTF">2006-01-20T11:18:00Z</dcterms:modified>
  <cp:revision>2</cp:revision>
  <dc:subject/>
  <dc:title>附件三：</dc:title>
</cp:coreProperties>
</file>